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3 (1579) от 16 янва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 (1579) от 16 января 202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02-п от 13.12.2023 «О внесении изменений в постановление Правительства области от 10.09.2020 № 730-п»</w:t>
      </w:r>
    </w:p>
    <w:p>
      <w:pPr>
        <w:pStyle w:val="Normal"/>
        <w:rPr/>
      </w:pPr>
      <w:r>
        <w:rPr>
          <w:sz w:val="18"/>
          <w:szCs w:val="18"/>
        </w:rPr>
        <w:t>- № 1311-п от 14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2.03.2021 № 12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73-п от 22.12.2023 «О внесении изменения в постановление Правительства области от 20.01.2020 № 1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78-п от 22.12.2023 «О внесении изменений в отдельные постановления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79-п от 25.12.2023 «Об утверждении Порядка предоставления за счет средств областного бюджета субсидии автономной некоммерческой организации дополнительного профессионального образования «Ярославский корпоративный университет Правительства»</w:t>
      </w:r>
    </w:p>
    <w:p>
      <w:pPr>
        <w:pStyle w:val="Normal"/>
        <w:rPr/>
      </w:pPr>
      <w:r>
        <w:rPr>
          <w:sz w:val="18"/>
          <w:szCs w:val="18"/>
        </w:rPr>
        <w:t>- № 1417-п от 26.12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ведении режима функционирования «Чрезвычайная ситуация» на территори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1423-п от 28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0.03.2021 № 17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426-п от 28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ринятия управленческого решения и внесения изменения в принятое управленческое решение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27-п от 28.12.2023 «Об обеспечении доступа к информации и о признании утратившими силу отдельных постановлений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28-п от 28.12.2023 «О внесении изменений в постановление Правительства области от 22.03.2021 № 12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29-п от 28.12.2023 «О внесении изменений в постановление Правительства области от 19.03.2021 № 11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30-п от 28.12.2023 «О внесении изменений в постановление Правительства области от 27.01.2012 № 36-п»</w:t>
      </w:r>
    </w:p>
    <w:p>
      <w:pPr>
        <w:pStyle w:val="Normal"/>
        <w:rPr/>
      </w:pPr>
      <w:r>
        <w:rPr>
          <w:sz w:val="18"/>
          <w:szCs w:val="18"/>
        </w:rPr>
        <w:t>- № 1432-п от 28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5.07.2014 № 72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33-п от 28.12.2023 «О внесении изменений в постановление Правительства области от 12.08.2022 № 661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«Соглашение о внесении изменения в Региональное соглашение о минимальной заработной плате в Ярославской области на 2023 – 2025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«Предложение о присоединении к Соглашению о внесении изменения в Региональное соглашение о минимальной заработной плате в Ярославской области на 2023 –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50:00Z</dcterms:created>
  <dc:creator>RomancovaAM</dc:creator>
  <dc:description/>
  <dc:language>en-US</dc:language>
  <cp:lastModifiedBy>Бадин Сергей</cp:lastModifiedBy>
  <dcterms:modified xsi:type="dcterms:W3CDTF">2024-01-15T14:50:00Z</dcterms:modified>
  <cp:revision>3</cp:revision>
  <dc:subject/>
  <dc:title/>
</cp:coreProperties>
</file>