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4 (1580) от 19 январ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4 (1580) от 19 января 202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1434-п от 28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 постановление Администрации области от 28.05.2004 № </w:t>
      </w:r>
      <w:r>
        <w:rPr/>
        <w:fldChar w:fldCharType="end"/>
      </w:r>
      <w:r>
        <w:rPr>
          <w:sz w:val="18"/>
          <w:szCs w:val="18"/>
        </w:rPr>
        <w:t>77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35-п от 28.12.2023 «О внесении изменений в постановления Правительства области от 30.01.2020 № 51-п, от 16.02.2021 № 49-п»</w:t>
      </w:r>
    </w:p>
    <w:p>
      <w:pPr>
        <w:pStyle w:val="Normal"/>
        <w:rPr/>
      </w:pPr>
      <w:r>
        <w:rPr>
          <w:sz w:val="18"/>
          <w:szCs w:val="18"/>
        </w:rPr>
        <w:t>- № 1436-п от 28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0.07.2013 № 82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437-п от 28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</w:t>
      </w:r>
      <w:r>
        <w:rPr/>
        <w:fldChar w:fldCharType="end"/>
      </w:r>
      <w:r>
        <w:rPr>
          <w:sz w:val="18"/>
          <w:szCs w:val="18"/>
        </w:rPr>
        <w:t>изменений в постановление Правительства области от 03.07.2019 № 480-п»</w:t>
      </w:r>
    </w:p>
    <w:p>
      <w:pPr>
        <w:pStyle w:val="Normal"/>
        <w:rPr/>
      </w:pPr>
      <w:r>
        <w:rPr>
          <w:sz w:val="18"/>
          <w:szCs w:val="18"/>
        </w:rPr>
        <w:t>- № 1438-п от 28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3.09.2009 № 95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439-п от 28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 от 30.09.2021 № 68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45-п от 28.12.2023 «Об утверждении Методики распределения и правил предоставления иного межбюджетного трансферта на реализацию мероприятий по содержанию и обслуживанию кислогудронных прудов»</w:t>
      </w:r>
    </w:p>
    <w:p>
      <w:pPr>
        <w:pStyle w:val="Normal"/>
        <w:rPr/>
      </w:pPr>
      <w:r>
        <w:rPr>
          <w:sz w:val="18"/>
          <w:szCs w:val="18"/>
        </w:rPr>
        <w:t>- № 1446-п от 28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 от 15.08.2011 № 59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47-п от 28.12.2023 «О внесении изменений в постановление Правительства области от 28.12.2016 № 134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57-п от 29.12.2023 «О внесении изменений в постановление Правительства области от 15.12.2015 № 1343-п»</w:t>
      </w:r>
    </w:p>
    <w:p>
      <w:pPr>
        <w:pStyle w:val="Normal"/>
        <w:rPr/>
      </w:pPr>
      <w:r>
        <w:rPr>
          <w:sz w:val="18"/>
          <w:szCs w:val="18"/>
        </w:rPr>
        <w:t>- № 1458-п от 29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0.03.2021 № 15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459-п от 29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26.12.2019 № 935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60-п от 29.12.2023 «О внесении изменений в постановление Правительства области от 28.01.2021 № 2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61-п от 29.12.2023 «О внесении изменений в постановление Администрации области от 14.07.2003 № 144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65-п от 29.12.2023 «Об отмене режима функционирования «Чрезвычайная ситуация» на территории Ярославской области и о признании утратившим силу постановления Правительства области от 26.12.2023 № 1417-п»</w:t>
      </w:r>
    </w:p>
    <w:p>
      <w:pPr>
        <w:pStyle w:val="Normal"/>
        <w:rPr/>
      </w:pPr>
      <w:r>
        <w:rPr>
          <w:sz w:val="18"/>
          <w:szCs w:val="18"/>
        </w:rPr>
        <w:t>- № 1466-п от 29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15.12.2021 № 89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467-п от 29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Правительства области от 30.04.2021 № 282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468-п от 29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0.03.2021 № 16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469-п от 29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6.12.2019 № 87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72-п от 29.12.2023 «О внесении изменений в постановление Правительства области от 30.01.2020 № 5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73-п от 29.12.2023 «О внесении изменений в постановление Правительства области от 13.07.2017 № 56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74-п от 29.12.2023 «О внесении изменений в постановление Правительства области от 24.09.2008 № 512-п»</w:t>
      </w:r>
    </w:p>
    <w:p>
      <w:pPr>
        <w:pStyle w:val="Normal"/>
        <w:rPr/>
      </w:pPr>
      <w:r>
        <w:rPr>
          <w:sz w:val="18"/>
          <w:szCs w:val="18"/>
        </w:rPr>
        <w:t>- № 1475-п от 29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8.12.2014 № 126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476-п от 29.12.2023 «О внесении изменений в постановление Правительства области от 29.09.2021 № 676-п»</w:t>
      </w:r>
    </w:p>
    <w:p>
      <w:pPr>
        <w:pStyle w:val="Normal"/>
        <w:rPr/>
      </w:pPr>
      <w:r>
        <w:rPr>
          <w:sz w:val="18"/>
          <w:szCs w:val="18"/>
        </w:rPr>
        <w:t>- № 1477-п от 29.12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постановлений Правительств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от 28.09.2018 № 717-п и от 08.07.2022 № 570-п»</w:t>
      </w:r>
    </w:p>
    <w:p>
      <w:pPr>
        <w:pStyle w:val="Normal"/>
        <w:rPr/>
      </w:pPr>
      <w:r>
        <w:rPr>
          <w:sz w:val="18"/>
          <w:szCs w:val="18"/>
        </w:rPr>
        <w:t>- № 1478-п от 29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приостановлении государственной поддержки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480-п от 29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10.12.2008 № 636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1494-п от 29.12.2023 «О внесении изменений в постановление Правительства области от 28.07.2021 № 503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65 от 28.12.2023 «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0.01.2014 № 11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366 от 28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9.08.2013 № 466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67 от 28.12.2023 «О внесении изменений в указ Губернатора области от 27.02.2017 № 52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69 от 28.12.2023 «О внесении изменений в указ Губернатора области от 20.12.2022 № 342»</w:t>
      </w:r>
    </w:p>
    <w:p>
      <w:pPr>
        <w:pStyle w:val="Normal"/>
        <w:rPr/>
      </w:pPr>
      <w:r>
        <w:rPr>
          <w:sz w:val="18"/>
          <w:szCs w:val="18"/>
        </w:rPr>
        <w:t>- № 370 от 29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 xml:space="preserve">О внесении изменений в указ Губернатора области </w:t>
      </w:r>
      <w:r>
        <w:rPr/>
        <w:fldChar w:fldCharType="end"/>
      </w:r>
      <w:r>
        <w:rPr>
          <w:sz w:val="18"/>
          <w:szCs w:val="18"/>
        </w:rPr>
        <w:t>от 27.09.2022 № 267/а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ОО СХП «Курдумовско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 проведении открытого аукциона в электронной форме по продаже арестованного имущества</w:t>
      </w:r>
    </w:p>
    <w:p>
      <w:pPr>
        <w:pStyle w:val="Normal"/>
        <w:rPr/>
      </w:pPr>
      <w:r>
        <w:rPr>
          <w:sz w:val="18"/>
          <w:szCs w:val="18"/>
        </w:rPr>
        <w:t xml:space="preserve">- Информационное сообщение министерства имущественных отношений Ярославской области о планируемом выполнении комплексных кадастровых работ в 2024 году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32:00Z</dcterms:created>
  <dc:creator>RomancovaAM</dc:creator>
  <dc:description/>
  <dc:language>en-US</dc:language>
  <cp:lastModifiedBy>Бадин Сергей</cp:lastModifiedBy>
  <dcterms:modified xsi:type="dcterms:W3CDTF">2024-01-25T13:32:00Z</dcterms:modified>
  <cp:revision>2</cp:revision>
  <dc:subject/>
  <dc:title/>
</cp:coreProperties>
</file>