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5 (1581) от 23 январ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 (1581) от 23 января 2024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34-п от 07.07.2023 «Об утверждении Порядка предоставления гранта в форме субсидии федеральному государственному бюджетному образовательному учреждению высшего образования «Рыбинский государственный авиационный технический университет им. П.А.Соловьева» на финансовое обеспечение создания инновационной образовательной сред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№ 1196-п от 23.11.2023 «О передаче полномочий»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53-п от 21.12.2023 «О внесении изменений в постановление Правительства области от 06.02.2020 № 9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55-п от 29.12.2023 «О внесении изменений в постановление Правительства области от 27.12.2022 № 1177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91-п от 29.12.2023 «О внесении изменений в постановление Правительства области от 24.04.2018 № 304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-п от 12.01.2024 «О внесении изменений в постановление Правительства области от 12.04.2022 № 26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-п от 12.01.2024 «О внесении изменений в постановление Правительства области от 24.03.2022 № 19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-п от 12.01.2024 «О внесении изменений в постановление Правительства области от 22.04.2021 № 220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-п от 12.01.2024 «О внесении изменений в постановление Правительства области от 14.09.2021 № 639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7-п от 12.01.2024 «О внесении изменений в постановление Правительства области от 25.03.2016 № 307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-п от 12.01.2024 «О внесении изменений в постановление Правительства области от 08.10.2014 № 988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9-п от 12.01.2024 «О внесении изменения в постановление Правительства области от 01.03.2023 № 140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0-п от 12.01.2024 «О внесении изменений в постановление Правительства области от 26.06.2012 № 569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-п от 12.01.2024 «О внесении изменений в постановление Правительства области от 11.03.2019 № 15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-п от 12.01.2024 «О внесении изменений в постановление Правительства области от 14.10.2019 № 715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68 от 28.12.2023 «О внесении изменений в указ Губернатора области от 17.07.2013 № 371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 от 12.01.2024 «О внесении изменений в указ Губернатора области от 20.02.2017 № 50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 от 12.01.2024 «О внесении изменений в постановление Губернатора области от 14.03.2000 № 17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6:00Z</dcterms:created>
  <dc:creator>RomancovaAM</dc:creator>
  <dc:description/>
  <dc:language>en-US</dc:language>
  <cp:lastModifiedBy>Бадин Сергей</cp:lastModifiedBy>
  <dcterms:modified xsi:type="dcterms:W3CDTF">2024-01-23T13:16:00Z</dcterms:modified>
  <cp:revision>4</cp:revision>
  <dc:subject/>
  <dc:title/>
</cp:coreProperties>
</file>