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АУ Ярославской области «Информационное агентство «Верхняя Волг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ативных правовых актов и других материалов, опубликованных в газете «Документ-Регион» в № 6 (1582) от 26 января 2024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276" w:before="0" w:after="200"/>
        <w:rPr/>
      </w:pPr>
      <w:r>
        <w:rPr>
          <w:b/>
          <w:sz w:val="18"/>
          <w:szCs w:val="18"/>
          <w:u w:val="single"/>
        </w:rPr>
        <w:t xml:space="preserve">№ </w:t>
      </w:r>
      <w:r>
        <w:rPr>
          <w:b/>
          <w:sz w:val="18"/>
          <w:szCs w:val="18"/>
          <w:u w:val="single"/>
        </w:rPr>
        <w:t>6 (1582) от 26 января 2024 г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ПОСТАНОВЛЕНИЯ ПРАВИТЕЛЬСТВА ЯРОСЛАВСКОЙ ОБЛАСТИ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1453-п от 29.12.2023 «О внесении изменений в постановление Правительства области от 31.10.2016 № 1135-п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1456-п от 29.12.2023 «О внесении изменений в постановление Правительства области от 28.12.2020 № 1028-п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1463-п от 29.12.2023 «О внесении изменений в постановление Правительства области от 19.02.2020 № 124-п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1486-п от 29.12.2023 «О внесении изменений в постановление Правительства области от 09.12.2009 № 1190-п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1489-п от 29.12.2023 «О внесении изменений в постановление Правительства области от 11.06.2013 № 671-п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1490-п от 29.12.2023 «О внесении изменений в постановление Правительства области от 10.12.2021 № 885-п»</w:t>
      </w:r>
    </w:p>
    <w:p>
      <w:pPr>
        <w:pStyle w:val="Normal"/>
        <w:rPr/>
      </w:pPr>
      <w:r>
        <w:rPr>
          <w:sz w:val="18"/>
          <w:szCs w:val="18"/>
        </w:rPr>
        <w:t>- № 1497-п от 29.12.2023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 xml:space="preserve">О </w:t>
      </w:r>
      <w:r>
        <w:rPr/>
        <w:fldChar w:fldCharType="end"/>
      </w:r>
      <w:r>
        <w:rPr>
          <w:sz w:val="18"/>
          <w:szCs w:val="18"/>
        </w:rPr>
        <w:t>внесении изменений в постановление Правительства области от 31.12.2015 № 1461-п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16-п от 18.01.2024 «О внесении изменений в постановление Правительства области от 20.11.2020 № 904-п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17-п от 18.01.2024 «О внесении изменений в постановление Правительства области от 03.02.2011 № 46-п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18-п от 18.01.2024 «О внесении изменений в постановление Администрации области от 29.05.2007 № 174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19-п от 18.01.2024 «О внесении изменений в постановление Правительства области от 16.01.2019 № 6-п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20-п от 18.01.2024 «О внесении изменений в постановление Правительства области от 16.12.2011 № 1002-п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21-п от 18.01.2024 «О внесении изменений в постановление Правительства области от 04.05.2023 № 428-п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24-п от 18.01.2024 «О выделении в памятнике природы «Долина реки Юхоти (среднее течение)» зоны ограниченного хозяйственного использования и о внесении изменений в постановление Правительства области от 24.11.2011 № 917</w:t>
        <w:noBreakHyphen/>
        <w:t>п»</w:t>
      </w:r>
    </w:p>
    <w:p>
      <w:pPr>
        <w:pStyle w:val="Normal"/>
        <w:rPr/>
      </w:pPr>
      <w:r>
        <w:rPr>
          <w:sz w:val="18"/>
          <w:szCs w:val="18"/>
        </w:rPr>
        <w:t>- № 26-п от 18.01.2024 «О внесении изменений в постановление Правительства области от 21.03.2023 № 225-п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27-п от 18.01.2024 «О внесении изменений в постановление Правительства области от 24.05.2012 № 488-п»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УКАЗЫ ГУБЕРНАТОРА ЯРОСЛАВСКОЙ ОБЛАСТИ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6 от 18.01.2024 «О внесении изменений в указ Губернатора области от 21.06.2018 № 152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7 от 18.01.2024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 xml:space="preserve">О внесении изменений в указ Губернатора области от 06.05.2022 № </w:t>
      </w:r>
      <w:r>
        <w:rPr/>
        <w:fldChar w:fldCharType="end"/>
      </w:r>
      <w:r>
        <w:rPr>
          <w:sz w:val="18"/>
          <w:szCs w:val="18"/>
        </w:rPr>
        <w:t>105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9 от 18.01.2024 «О признании утратившими силу постановлений Губернатора области от 06.04.98 № 241 и от 28.05.98 № 351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10 от 19.01.2024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б установлении ограничительных мероприятий (карантина) по бешенству животных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11 от 19.01.2024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б установлении ограничительных мероприятий (карантина) по бешенству животных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ПОСТАНОВЛЕНИЯ ИЗБИРАТЕЛЬНОЙ КОМИССИИ ЯРОСЛАВСКОЙ ОБЛАСТИ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99/667-7 от 11.01.2024 «Об утверждении Порядка открытия и ведения счетов, учета, отчетности и перечисления денежных средств, выделенных из областного бюджета Избирательной комиссии Ярославской области, другим избирательным комиссиям, комиссиям референдума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99/668-7 от 11.01.2024 «О Порядке осуществления закупок товаров, работ, услуг Избирательной комиссией Ярославской области, территориальными избирательными комиссиями Ярославской области при подготовке и проведении выборов в органы государственной власти Ярославской области, оказании содействия в подготовке и проведении выборов в федеральные органы государственной власти»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ПРИКАЗ МИНИСТЕРСТВА ИМУЩЕСТВЕННЫХ ОТНОШЕНИЙ ЯРОСЛАВСКОЙ ОБЛАСТИ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5 от 10.01.2024 «О внесении изменений в приказ департамента от 04.10.2018 № 123»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ИНФОРМПОРТАЛ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Информационное сообщение о проведении открытого аукциона в электронной форме по продаже арестованного имущества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3:33:00Z</dcterms:created>
  <dc:creator>RomancovaAM</dc:creator>
  <dc:description/>
  <dc:language>en-US</dc:language>
  <cp:lastModifiedBy>Бадин Сергей</cp:lastModifiedBy>
  <dcterms:modified xsi:type="dcterms:W3CDTF">2024-01-25T13:34:00Z</dcterms:modified>
  <cp:revision>3</cp:revision>
  <dc:subject/>
  <dc:title/>
</cp:coreProperties>
</file>