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 (1583) от 30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 (1583) от 30 январ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7-п от 24.11.2023 «О внесении изменений в постановление Администрации области от 02.04.2007 № 116 и постановление Правительства области от 18.08.2023 № 792-п»</w:t>
      </w:r>
    </w:p>
    <w:p>
      <w:pPr>
        <w:pStyle w:val="Normal"/>
        <w:rPr/>
      </w:pPr>
      <w:r>
        <w:rPr>
          <w:sz w:val="18"/>
          <w:szCs w:val="18"/>
        </w:rPr>
        <w:t>- № 1272-п от 06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8.11.2017 № 8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-п от 22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6.12.2019 № 873-п</w:t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-п от 22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15.09.2003 № 133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-п от 22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от </w:t>
      </w:r>
      <w:r>
        <w:rPr/>
        <w:fldChar w:fldCharType="end"/>
      </w:r>
      <w:r>
        <w:rPr>
          <w:sz w:val="18"/>
          <w:szCs w:val="18"/>
        </w:rPr>
        <w:t>06.03.2014 № 18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-п от 22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екращении государственной поддержки и внесении изменения в постановление Администрации области от 27.03.2006 № 48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-п от 22.01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-п от 22.01.2024 «О внесении изменений в постановление Правительства области от 27.04.2012 № 38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-п от 22.01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0-п от 23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22.12.2016 № 133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-п от 23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2.2020 № 105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-п от 23.01.2024 «О внесении изменения в постановление Правительства области от 26.10.2023 № 108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3-п от 23.01.2024 «О внесении изменений в постановление Правительства области от 12.03.2013 № 22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 от 18.01.2024 «О внесении изменений в указы Губернатора области от 17.01.2022 № 8 и от 12.10.2023 № 26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 от 23.01.2024 «О признании утратившим силу постановления Губернатора области от 03.09.2002 № 622 и частично утратившим силу постановления Губернатора области от 06.05.2009 № 209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4:00Z</dcterms:created>
  <dc:creator>RomancovaAM</dc:creator>
  <dc:description/>
  <cp:keywords/>
  <dc:language>en-US</dc:language>
  <cp:lastModifiedBy>Бадин Сергей</cp:lastModifiedBy>
  <dcterms:modified xsi:type="dcterms:W3CDTF">2024-01-30T09:16:00Z</dcterms:modified>
  <cp:revision>3</cp:revision>
  <dc:subject/>
  <dc:title/>
</cp:coreProperties>
</file>