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 (1584) от 02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 (1584) от 02 феврал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85-п от 29.12.2023 «О внесении изменений в постановления Правительства области от 29.09.2021 № 675-п и от 09.12.2021 № 867-п»</w:t>
      </w:r>
    </w:p>
    <w:p>
      <w:pPr>
        <w:pStyle w:val="Normal"/>
        <w:rPr/>
      </w:pPr>
      <w:r>
        <w:rPr>
          <w:sz w:val="18"/>
          <w:szCs w:val="18"/>
        </w:rPr>
        <w:t>- № 1499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1.02.2020 № 14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00-п от 29.12.2023 «О внесении изменений в постановление Правительства области от 14.06.2012 № 54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-п от 17.01.2024 «О внесении изменений в постановление Правительства области от 22.10.2012 № 113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5-п от 26.01.2024 «О внесении изменений в постановление Правительства области от 28.10.2009 № 1070-п»</w:t>
      </w:r>
    </w:p>
    <w:p>
      <w:pPr>
        <w:pStyle w:val="Normal"/>
        <w:rPr/>
      </w:pPr>
      <w:r>
        <w:rPr>
          <w:sz w:val="18"/>
          <w:szCs w:val="18"/>
        </w:rPr>
        <w:t>- № 46-п от 26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05.2016 № 62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7-п от 26.01.2024 «О внесении изменений в постановление Правительства области от 10.04.2020 № 30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8-п от 26.01.2024 «О внесении изменений в постановление Правительства области от 30.05.2023 № 51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9-п от 26.01.2024 «О внесении изменений в постановление Правительства области от 16.02.2021 № 4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1-п от 26.01.2024 «О внесении изменений в постановление Администрации области от 17.10.2006 № 27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 от 26.01.2024 «О внесении изменений в указ Губернатора области от 14.04.2017 № 118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 от 26.01.2024 «О внесении изменений в указ Губернатора области от 30.05.2023 № 118»</w:t>
      </w:r>
    </w:p>
    <w:p>
      <w:pPr>
        <w:pStyle w:val="Normal"/>
        <w:rPr/>
      </w:pPr>
      <w:r>
        <w:rPr>
          <w:sz w:val="18"/>
          <w:szCs w:val="18"/>
        </w:rPr>
        <w:t>- № 17 от 26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3.09.2015 № 54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 от 26.01.2024 «О внесении изменений в постановление Губернатора области от 04.08.2003 № 485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101/687– 7 от 26.01.2024 «О составе Контрольно– ревизионной службы при Избирательной комисс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б обеспечении гарантий равенства политических партий, представленных в Ярославской областной Думе, при освещении их деятельности региональными телеканалом и радиоканалом за 2023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6:00Z</dcterms:created>
  <dc:creator>RomancovaAM</dc:creator>
  <dc:description/>
  <dc:language>en-US</dc:language>
  <cp:lastModifiedBy>Бадин Сергей</cp:lastModifiedBy>
  <dcterms:modified xsi:type="dcterms:W3CDTF">2024-02-02T14:16:00Z</dcterms:modified>
  <cp:revision>4</cp:revision>
  <dc:subject/>
  <dc:title/>
</cp:coreProperties>
</file>