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 (1585) от 06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 (1585) от 06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35-п от 18.12.2023 «О внесении изменений в постановление Правительства области от 30.03.2022 № 228-п»</w:t>
      </w:r>
    </w:p>
    <w:p>
      <w:pPr>
        <w:pStyle w:val="Normal"/>
        <w:rPr/>
      </w:pPr>
      <w:r>
        <w:rPr>
          <w:sz w:val="18"/>
          <w:szCs w:val="18"/>
        </w:rPr>
        <w:t>- № 1482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83-п от 29.12.2023 «О внесении изменения в постановление Правительства области от 23.01.2020 № 1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-п от 30.01.2024 «О внесении изменений в постановление Правительства области от 15.06.2012 № 56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-п от 30.01.2024 «О внесении изменений в постановление Правительства области от 26.11.2015 № 127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6-п от 30.01.2024 «О внесении изменений в постановление Правительства области от 29.11.2010 № 881-п»</w:t>
      </w:r>
    </w:p>
    <w:p>
      <w:pPr>
        <w:pStyle w:val="Normal"/>
        <w:rPr/>
      </w:pPr>
      <w:r>
        <w:rPr>
          <w:sz w:val="18"/>
          <w:szCs w:val="18"/>
        </w:rPr>
        <w:t>- № 57-п от 30.01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28.12.2022 № 1213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8-п от 30.01.2024 «О признании утратившими силу отдельных постановлений Правительства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 от 30.01.2024 «О внесении изменений в указ Губернатора области от 08.08.2016 № 415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МИНИСТЕРСТВА ФИНАНСОВ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9н от 16.11.2023 «О внесении изменений в приказ департамента финансов Ярославской области от 31.05.2016 № 24н»</w:t>
      </w:r>
    </w:p>
    <w:p>
      <w:pPr>
        <w:pStyle w:val="Normal"/>
        <w:rPr/>
      </w:pPr>
      <w:r>
        <w:rPr>
          <w:sz w:val="18"/>
          <w:szCs w:val="18"/>
        </w:rPr>
        <w:t>- № 42н от 27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риказ департамента финансов Ярославской области от 18.12.2012 № 17н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результатах торгов ООО Сельскохозяйственное предприятие «Курдум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7:00Z</dcterms:created>
  <dc:creator>RomancovaAM</dc:creator>
  <dc:description/>
  <dc:language>en-US</dc:language>
  <cp:lastModifiedBy>Бадин Сергей</cp:lastModifiedBy>
  <dcterms:modified xsi:type="dcterms:W3CDTF">2024-02-06T09:47:00Z</dcterms:modified>
  <cp:revision>3</cp:revision>
  <dc:subject/>
  <dc:title/>
</cp:coreProperties>
</file>