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100 (1676) от 17 декабря 2024 г.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0 (1676) от 17 декабря 2024 г.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92-п от 06.12.2024 «О внесении изменений в постановление Правительства Ярославской области от 26.09.2022 № 813-п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95-п от 10.12.2024  «О внесении изменений в постановление Правительства Ярославской области от 31.12.2021 № 1020-п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96-п от 10.12.2024 «О внесении изменений в постановление Администрации Ярославской области от 17.10.2006 № 277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1297-п от 10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от 28.12.2022 № 1205-п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98-п от 10.12.2024 «Об утверждении требований, при соблюдении которых территории садоводства или огородничества включаются в границы населенного пункта № 1299-п от 10.12.2024 О внесении изменений в постановление Администрации Ярославской области от 23.12.2005 № 344 № 1300-п от 10.12.2024 О внесении изменений в постановление Правительства Ярославской области от 29.03.2022 № 222-п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1309-п от 12.12.2024 «Об утверждении перечня мероприятий (результатов), при реализации которых возникают расходные обязательства Ярославской области, на софинансирование которых из федерального бюджета бюджету Ярославской области предоставляется субсидия в целях достижения результатов федерального проекта «Производительность труда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1310-п от 12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от 11.06.2020 № 514-п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11-п от 12.12.2024 «О внесении изменений в постановление Правительства Ярославской области от 30.12.2020 № 1064-п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12-п от 12.12.2024 «О внесении изменений в постановление Правительства Ярославской области от 27.12.2012 № 1523-п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1313-п от 12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9.03.2016 № 229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1314-п от 12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9.07.2008 № 341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15-п от 12.12.2024 «О внесении изменений в постановление Правительства Ярославской области от 26.10.2023 № 1088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99 от 10.12.2024 «О внесении изменений в указ Губернатора Ярославской области от 20.04.2020 № 93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402 от 12.12.2024 «О внесении изменений в указ Губернатора Ярославской области от 15.02.2024 № 37»</w:t>
      </w:r>
    </w:p>
    <w:p>
      <w:pPr>
        <w:pStyle w:val="Style15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2-17T08:33:00Z</dcterms:modified>
  <cp:revision>28</cp:revision>
  <dc:subject/>
  <dc:title/>
</cp:coreProperties>
</file>