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</w:t>
        <w:br/>
        <w:t>в № 10 (1589) от 09 февра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 (1589) от 09 февраля 202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178-п от 16.11.2023 «О внесении изменений в постановление Правительства области от 11.01.2010 № 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84-п от 29.12.2023 «О внесении изменений в постановления Правительства области от 25.11.2021 № 807-п и от 25.11.2021 № 81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3-п от 30.01.2024 «О внесении изменений в постановление Правительства области от 28.01.2021 № 14-п»</w:t>
      </w:r>
    </w:p>
    <w:p>
      <w:pPr>
        <w:pStyle w:val="Normal"/>
        <w:rPr/>
      </w:pPr>
      <w:r>
        <w:rPr>
          <w:sz w:val="18"/>
          <w:szCs w:val="18"/>
        </w:rPr>
        <w:t>- № 62-п от 01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</w:t>
      </w:r>
      <w:r>
        <w:rPr/>
        <w:fldChar w:fldCharType="end"/>
      </w:r>
      <w:r>
        <w:rPr>
          <w:sz w:val="18"/>
          <w:szCs w:val="18"/>
        </w:rPr>
        <w:t xml:space="preserve"> от 27.09.2011 № 73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0-п от 05.02.2024 «О внесении изменений в постановление Правительства области от 27.05.2021 № 32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1-п от 05.02.2024 «О внесении изменений в постановление Правительства области от 21.02.2017 № 14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2-п от 05.02.2024 «О внесении изменений в постановление Администрации области от 14.07.2005 № 167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3-п от 05.02.2024 «О внесении изменений в постановление Правительства области от 02.12.2021 № 84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4-п от 05.02.2024 «О внесении изменений в постановление Правительства области от 06.06.2011 № 42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5-п от 05.02.2024 «О внесении изменений в постановление Правительства области от 30.12.2020 № 106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6-п от 05.02.2024 «О внесении изменений в постановления Правительства области от 29.12.2012 № 1561-п, от 28.12.2020 № 101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7-п от 05.02.2024 «О внесении изменений в постановление Правительства области от 01.11.2012 № 1212-п»</w:t>
      </w:r>
    </w:p>
    <w:p>
      <w:pPr>
        <w:pStyle w:val="Normal"/>
        <w:rPr/>
      </w:pPr>
      <w:r>
        <w:rPr>
          <w:sz w:val="18"/>
          <w:szCs w:val="18"/>
        </w:rPr>
        <w:t>- № 88-п от 05.02.2024 «О признании утратившими силу постановлений Правительства области от 19.01.2021 № 2-п и от 19.01.2023 № 3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9-п от 05.02.2024 «О внесении изменений в отдельные постановления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0-п от 05.02.2024 «О внесении изменений в постановление Правительства области от 11.11.2022 № 99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2-п от 06.02.2024 «Об утверждении стоимости 1 квадратного метра общей площади жилья на сельских территориях в границах Ярославской области для расчета размера социальной выплаты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21 от 31.0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бешенству животных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3 от 01.02.2024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О создании Молодежного Правительства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 от 01.02.2024 «О внесении изменений в указ Губернатора области от 29.06.2012 № 297»</w:t>
      </w:r>
    </w:p>
    <w:p>
      <w:pPr>
        <w:pStyle w:val="Normal"/>
        <w:rPr/>
      </w:pPr>
      <w:r>
        <w:rPr>
          <w:sz w:val="18"/>
          <w:szCs w:val="18"/>
        </w:rPr>
        <w:t>- № 25 от 02.0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бешенству животных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6 от 05.02.2024 «О внесении изменений в указ Губернатора области от 25.06.2012 № 289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2/695-7 от 01.02.2024 «О проведении жеребьевки по определению дат и времени выхода в эфир предвыборных агитационных материалов зарегистрированных кандидатов, политических партий при проведении выборов Президента Российской Федерации 17 марта 2024 года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результатах торгов ООО Сельскохозяйственное предприятие «Курдумов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9:00Z</dcterms:created>
  <dc:creator>RomancovaAM</dc:creator>
  <dc:description/>
  <cp:keywords/>
  <dc:language>en-US</dc:language>
  <cp:lastModifiedBy>Бадин Сергей</cp:lastModifiedBy>
  <dcterms:modified xsi:type="dcterms:W3CDTF">2024-02-12T11:23:00Z</dcterms:modified>
  <cp:revision>6</cp:revision>
  <dc:subject/>
  <dc:title/>
</cp:coreProperties>
</file>