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и других материалов, опубликованных в газете «Документ-Регион» </w:t>
        <w:br/>
        <w:t>в № 11 (1589) от 13 февра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1 (1589) от 13 февраля 2024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24-п от 28.12.2023 «О внесении изменений в отдельные постановления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93-п от 29.12.2023 «О внесении изменений в постановление Правительства области от 22.07.2014 № 707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30 от 07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указ Губернатора области от 14.09.2011 № </w:t>
      </w:r>
      <w:r>
        <w:rPr/>
        <w:fldChar w:fldCharType="end"/>
      </w:r>
      <w:r>
        <w:rPr>
          <w:sz w:val="18"/>
          <w:szCs w:val="18"/>
        </w:rPr>
        <w:t>397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ВНОВЛЕНИЯ ИЗБИРАТЕЛЬНОЙ КОМИССИИ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02/694 -7 от 01.02.2024 «О Порядке приема, учета, анализа, обработки и хранения в Избирательной комиссии Ярославской области предвыборных агитационных материалов и представляемых одновременно с ними документов при проведении избирательной кампании по выборам Президента Российской Федерации в 2024 году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4:00Z</dcterms:created>
  <dc:creator>RomancovaAM</dc:creator>
  <dc:description/>
  <dc:language>en-US</dc:language>
  <cp:lastModifiedBy>Бадин Сергей</cp:lastModifiedBy>
  <dcterms:modified xsi:type="dcterms:W3CDTF">2024-02-14T13:25:00Z</dcterms:modified>
  <cp:revision>4</cp:revision>
  <dc:subject/>
  <dc:title/>
</cp:coreProperties>
</file>