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3 (1589) от 20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3 (1589) от 20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 от 13.02.2024 «О предложении о переименовании города Ростов в город Ростов Великий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 от 13.02.2024 «О привлечении к исполнению обязанностей мирового судьи судебного участка № 1 Дзержинского судебного района города Ярославля Василенко Ларисы Викторовны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 от 13.02.2024 «О назначении Дьячковой Алены Ильиничны на должность мирового судьи в Ярославский судебный район Ярославской области на судебный участок № 3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 от 13.02.2024 «О назначении Медникова Артема Анатольевича на должность мирового судьи во Фрунзенский судебный район г. Ярославля на судебный участок № 3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 от 13.02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 от 13.02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 от 13.02.2024 «О проекте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 от 13.02.2024 «О Законе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9 от 13.02.2024 «О проекте закона Ярославской области «О внесении изменений в статьи 6 и 7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и статьи 6 и 7 Закона Ярославской области «Об отдельных вопросах предоставления жилых помещений по договорам найма жилых помещенийжилищного фонда социального использования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 от 13.02.2024 «О Законе Ярославской области «О внесении изменений в статьи 6 и 7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и статьи 6 и 7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 от 13.02.2024 «О проекте закона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 от 13.02.2024 «О проекте закона Ярославской области «О внесении изменений в статью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 от 13.02.2024 «О Законе Ярославской области «О внесении изменений в статьи 3 и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 от 13.02.2024 «О проекте закона Ярославской области «О внесении изменений в приложение к Закону Ярославской области«Об образовании судебных участков и учреждении должностей мировых судей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 от 13.02.2024«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 от 13.02.2024 «О проекте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 от 13.02.2024 «О проекте закона Ярославской области «О внесении изменений в Закон Ярославской области «О системе избирательных комисс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 от 13.02.2024 «О проекте закона Ярославской области «О внесении изменений в статьи 10 и 24Закона Ярославской области «Об Избирательной комисс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 от 13.02.2024 «О назначении представителей общественности в состав квалификационной коллегии суде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 от 13.02.2024 «О внесении изменений в Регламент Ярославской областной Думы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 от 13.02.2024 «О награждении Почетной грамотой Ярославской областной Думы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 от 13.02.2024 «О внесении изменения в пункт 10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18"/>
            <w:szCs w:val="1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я Ярославской областной Думы«О награждении Почетной грамотой Ярославской областной Думы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 от 13.02.2024 «Об обращении Ярославской областной Думы к Председателю Правительства Российской Федерации Мишустину М.В.по вопросу расширения Списка работ, производств, профессий, должностей, специальностей, в соответствии с которыми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 от 13.02.2024 «О проекте федерального закона № 361029-8 «О внесении изменений в Федеральный закон «Об образовании в Российской Федераци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 от 13.02.2024 «О проекте федерального закона № 499846-8 «Требования к маркировке потребительской тары тонизирующих (энергетических) напитков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 от 13.02.2024 «Об обращении Архангельского областного Собрания депутатов к Министру природных ресурсов и экологии Российской Федерации Козлову А.А. о совершенствовании механизма правового регулирования изменения границ и ликвидации особо охраняемых природных территорий регионального значения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 от 13.02.2024 «Об обращении Законодательной Думы Хабаровского края к Министру транспорта Российской Федерации Савельеву В.Г. о скорейшей доработке проекта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 от 13.02.2024 «О проекте закона Ярославской области 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 от 13.02.2024 «О Законе Ярославской области 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 от 13.02.2024 «О проекте закона Ярославской области «О внесении изменений в статью 741 Закона Ярославской области «Социальный кодекс Ярославской области» и раздел 15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 от 13.02.2024 «О Законе Ярославской области  «О внесении изменений в статью 741 Закона Ярославской области «Социальный кодекс Ярославской области» и раздел 15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3-п от 06.02.2024 «О внесении изменений в постановление Правительства области от 06.11.2020 № 86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4-п от 06.02.2024 «О внесении изменений в постановление Правительства области от 30.03.2021 № 16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5-п от 06.02.2024 «О внесении изменений в постановление Правительства области от 27.12.2013 № 176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8-п от 06.02.2024 «О внесении изменений в постановление Правительства области от 01.07.2016 № 77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0-п от 07.02.2024 «Об утверждении границ зон охраны объекта культурного наследия местного (муниципального) значения, режимов использования земель и требований к градостроительным регламентам в границах территорий данных зон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 от 09.02.2024 «О внесении изменений в приказ департамента от 04.10.2018 № 123»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7:00Z</dcterms:created>
  <dc:creator>RomancovaAM</dc:creator>
  <dc:description/>
  <cp:keywords/>
  <dc:language>en-US</dc:language>
  <cp:lastModifiedBy>Бадин Сергей</cp:lastModifiedBy>
  <dcterms:modified xsi:type="dcterms:W3CDTF">2024-02-20T14:49:00Z</dcterms:modified>
  <cp:revision>4</cp:revision>
  <dc:subject/>
  <dc:title/>
</cp:coreProperties>
</file>