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</w:t>
        <w:br/>
        <w:t>в № 13-а (1589) от 20 февра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3-а (1589) от 20 февраля 202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ЗАКОН ЯРОСЛАВ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-з от 14.02.2024 «О внесении изменений в Закон Ярославской области «Об областном бюджете на 2024 год и на плановый период 2025 и 2026 годов»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49:00Z</dcterms:created>
  <dc:creator>RomancovaAM</dc:creator>
  <dc:description/>
  <dc:language>en-US</dc:language>
  <cp:lastModifiedBy>Бадин Сергей</cp:lastModifiedBy>
  <dcterms:modified xsi:type="dcterms:W3CDTF">2024-02-20T14:49:00Z</dcterms:modified>
  <cp:revision>3</cp:revision>
  <dc:subject/>
  <dc:title/>
</cp:coreProperties>
</file>