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  <w:br/>
        <w:t xml:space="preserve"> в № 14 (1590) от 21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4 (1590) от 21 февраля 2024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-з от 15.02.2024 «О внесении изменения в статью 2 Закона Ярославской области «О мерах социальной поддержки членов семей отдельных категорий граждан в связи с проведением специальной военной операци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-з от 15.02.2024 «О внесении изменений в статьи 6 и 7 Закона Ярославской области «Об условиях реализации права отдельных категорий граждан на предоставление жилых помещений по договорам социального найма» и статьи 6 и 7 Закона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- № 4-з от 15.02.2024 «О внесении изменений в статьи 3 и 4 Закона Ярославской области «О сроках полномочий, наименованиях, порядке формирования, </w:t>
        <w:br/>
        <w:t>иных вопросах организации и деятельности органов местного самоуправления муниципальных образований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-з от 15.02.2024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-з от 15.02.2024 «О внесении изменений в Закон Ярославской области «О комиссиях по делам несовершеннолетних и защите их прав в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-з от 15.02.2024 «О внесении изменений в статью 741 Закона Ярославской области «Социальный кодекс Ярославской области» и раздел 15 приложения к Закону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2-п  от 07.02.2024 «О внесении изменений в постановление Правительства области от 09.09.2021 № 626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3-п от 07.02.2024 «О внесении изменений в постановление Правительства области от 17.05.2016 № 57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6-п от 07.02.2024 «О признании утратившим силу постановления Правительства области от 18.03.2022 № 17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7-п от 08.02.2024 «О предоставлении государственной поддержки и внесении изменения в постановление Администрации области от 27.03.2006 № 48-а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0-п от 08.02.2024 «О внесении изменений в постановление Правительства области от 29.12.2012 № 1579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9:00Z</dcterms:created>
  <dc:creator>RomancovaAM</dc:creator>
  <dc:description/>
  <dc:language>en-US</dc:language>
  <cp:lastModifiedBy>Бадин Сергей</cp:lastModifiedBy>
  <dcterms:modified xsi:type="dcterms:W3CDTF">2024-02-21T09:00:00Z</dcterms:modified>
  <cp:revision>4</cp:revision>
  <dc:subject/>
  <dc:title/>
</cp:coreProperties>
</file>