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и других материалов, опубликованных в газете «Документ-Регион» </w:t>
        <w:br/>
        <w:t>в № 15 (1591) от 27 февра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5 (1591) от 27 февраля 2024 г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376-п от 22.12.2023 «О внесении изменений в постановление Правительства области от 15.05.2020 № 419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462-п от 29.12.2023 «О внесении изменений в постановление Правительства области от 31.03.2021 № 174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464-п от 29.12.2023 «О внесении изменений в постановление Правительства области от 30.03.2021 № 171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481-п от 29.12.2023 «О внесении изменений в постановление Правительства области от 23.01.2020 № 33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20-п от 07.02.2024 «Об утверждении плана мероприятий по повышению эффективности службы занятости населения Ярославской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21-п от 07.02.2024 «Об утверждении государственной программы Ярославской области «Развитие системы государственного управления на территории Ярославской области» на 2024 – 2030 годы и о признании утратившими силу отдельных постановлений Правительства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28-п от 08.02.2024 «О внесении изменений в постановление Правительства области от 22.12.2015 № 1367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29-п от 08.02.2024 «О внесении изменений в постановление Правительства области от 30.03.2021 № 169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31-п от 08.02.2024 «О внесении изменений в постановление Правительства области от 01.12.2021 № 830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32-п от 08.02.2024 «О внесении изменений в постановление Правительства области от 27.01.2023 № 53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33-п от 08.02.2024 «О внесении изменений в постановление Правительства области от 22.12.2009 № 1203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34-п от 08.02.2024 «О внесении изменений в постановление Правительства области от 30.12.2016 № 1359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41-п от 12.02.2024 «О внесении изменений в постановление Правительства области от 30.03.2021 № 168-п»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3 от 08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 бешенству животных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4 от 12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 бешенству животных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5 от 14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 15.03.2021 № 57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6 от 14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0.04.2020 № 93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7 от 15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беспечении первоначальной постановки граждан 2007 года рождения на воинский учет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ФОРМАЦИОННЫЙ ПОРТАЛ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ое сообщение ООО «Эверест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5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1:00Z</dcterms:created>
  <dc:creator>RomancovaAM</dc:creator>
  <dc:description/>
  <dc:language>en-US</dc:language>
  <cp:lastModifiedBy>Бадин Сергей</cp:lastModifiedBy>
  <dcterms:modified xsi:type="dcterms:W3CDTF">2024-02-27T08:21:00Z</dcterms:modified>
  <cp:revision>4</cp:revision>
  <dc:subject/>
  <dc:title/>
</cp:coreProperties>
</file>