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6 (1592) от 01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6 (1592) от 01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9-п от 08.02.2024 «О внесении изменений в постановление Правительства области от 11.11.2016 № 120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0-п от 12.02.2024 «О внесении изменений в постановление Правительства области от 31.03.2020 № 29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4-п от 13.02.2024 «Об утверждении региональной программы «Развитие беспилотной авиации в Ярославской области» на период до 2030 года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5-п от 13.02.2024 «О резервировании земель для государственных нужд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6-п от 13.02.2024 «О внесении изменений в постановление Правительства области от 26.07.2012 № 69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7-п от 13.02.2024 «О внесении изменений в постановление Правительства области от 28.12.2009 № 128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8-п от 13.02.2024 «О внесении изменений в постановление Правительства области от 12.04.2022 № 26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0-п от 13.02.2024 «О внесении изменений в постановление Правительства области от 17.06.2015 № 65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1-п от 13.02.2024 «О внесении изменений в постановление Правительства области от 17.06.2015 № 65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7-п от 13.02.2024 «О внесении изменений в постановление Правительства области от 19.03.2019 № 18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8-п от 13.02.2024 «О признании утратившим силу постановления Правительства области от 22.04.2020 № 36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9-п от 13.02.2024 «О внесении изменений в постановление Правительства области от 12.12.2019 № 86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0-п от 13.02.2024 «О внесении изменения в постановление Правительства области от 07.02.2020 № 10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1-п от 13.02.2024 «О внесении изменений в постановления Правительства области от 27.09.2012 № 981-п и от 30.01.2018 № 4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2-п от 13.02.2024 «О внесении изменений в постановление Правительства области от 25.03.2020 № 229-п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4-п от 14.02.2024 «О внесении изменений в постановление Правительства области от 26.10.2018 № 787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5-п от 14.02.2024 «О внесении изменений в постановление Правительства области от 15.02.2021 № 4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6-п от 14.02.2024 «О внесении изменений в постановление Правительства области от 13.02.2018 № 7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7-п от 14.02.2024 «О внесении изменений в постановление Правительства области от 23.08.2017 № 659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8-п от 14.02.2024 «Об утверждении Порядка выплаты поощрений победителям и призерам чемпионатов по профессиональному мастерству, а также их экспертам-наставникам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9-п от 14.02.2024 «Об образовании координационного совета главных внештатных специалистов министерства здравоохранения Ярославской области при Губернаторе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0-п от 14.02.2024 «О внесении изменений в постановление Правительства области от 23.07.2008 № 36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2-п от 14.02.2024 «О внесении изменений в постановление Правительства области от 14.03.2012 № 17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3-п от 15.02.2024 «О внесении изменений в постановление Правительства области от 28.12.2021 № 99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4-п от 15.02.2024 «Об уполномоченном органе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5-п от 15.02.2024 «Об утверждении дополнительных требований к содержанию домашних животных, в том числе к их выгулу, на территории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6-п от 15.02.2024 «О внесении изменений в постановление Правительства области от 28.12.2021 № 100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7-п от 15.02.2024 «О внесении изменений в постановление Правительства области от 16.09.2013 № 125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8-п от 15.02.2024 «О внесении изменений в постановления Правительства области от 23.09.2013 № 1284-п и от 19.08.2015 № 919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ФОРМАЦИОННЫЙ ПОРТАЛ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Избирательной комиссии Ярославской области о передаче избирательных бюллетеней на выборах Президента Российской Федерации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е о начале выполнения комплексных рабо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9:00Z</dcterms:created>
  <dc:creator>RomancovaAM</dc:creator>
  <dc:description/>
  <dc:language>en-US</dc:language>
  <cp:lastModifiedBy>Бадин Сергей</cp:lastModifiedBy>
  <dcterms:modified xsi:type="dcterms:W3CDTF">2024-03-11T08:00:00Z</dcterms:modified>
  <cp:revision>4</cp:revision>
  <dc:subject/>
  <dc:title/>
</cp:coreProperties>
</file>