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16 (1695) от 04 марта 2025 г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6 (1695) от 04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483-п от 28.12.2024 «О внесении изменений в постановление Правительства Ярославской области от 27.03.2024 № 40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64-п от 21.02.2025 «О внесении изменений в отдельные постановления Правительства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69-п от 24.02.2025 «О внесении изменений в постановление Правительства Ярославской области от 20.05.2013 № 550-п»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170-п от 25.02.2025 «О внесении изменений в постановление Правительства Ярославской области от 23.03.2022 № 185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32 от 28.12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беспечении первоначальной постановки граждан 2008 года рождения на воинский учет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36 от 19.02.2025 «О региональной программе развития для участников специальной военной операции «Герои Ярославии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 42 от 25.02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Ярославской области от 25.06.2012 № 289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Style15"/>
        <w:spacing w:lineRule="auto" w:line="240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звещение о начале выполнения комплексных кадастровых рабо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10T06:23:00Z</dcterms:modified>
  <cp:revision>48</cp:revision>
  <dc:subject/>
  <dc:title/>
</cp:coreProperties>
</file>