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16-а (1592) от 01 март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6-а (1592) от 01 марта 2024 г.</w:t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№ 1449-п от 28.12.2023 «О внесении изменений в постановление Правительства области от 15.12.2020 № 966-п»</w:t>
      </w:r>
    </w:p>
    <w:p>
      <w:pPr>
        <w:pStyle w:val="Style14"/>
        <w:rPr>
          <w:rFonts w:ascii="Times New Roman" w:hAnsi="Times New Roman" w:cs="Times New Roman"/>
          <w:color w:val="000000"/>
          <w:spacing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№ 1450-п от 29.12.2023 «О внесении изменений в постановление Правительства области от 15.12.2020 № 966-п»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pacing w:val="0"/>
          <w:sz w:val="18"/>
          <w:szCs w:val="18"/>
        </w:rPr>
        <w:t>-№ 1504-п от 29.12.2023 «Об утверждении региональной программы «Борьба с сахарным диабетом» на 2023 – 2025 годы»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5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  <w:style w:type="paragraph" w:styleId="Style16">
    <w:name w:val="Принят ГД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45:00Z</dcterms:created>
  <dc:creator>RomancovaAM</dc:creator>
  <dc:description/>
  <dc:language>en-US</dc:language>
  <cp:lastModifiedBy>Бадин Сергей</cp:lastModifiedBy>
  <dcterms:modified xsi:type="dcterms:W3CDTF">2024-03-01T11:45:00Z</dcterms:modified>
  <cp:revision>4</cp:revision>
  <dc:subject/>
  <dc:title/>
</cp:coreProperties>
</file>