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7 (1593) от 05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7 (1592) от 05 марта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9-п от 21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3.04.2023 № 274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81-п от 22.02.2024 «О внесении изменений в постановление Правительства области от 09.11.2021 № 77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82-п от 22.02.2024 «О внесении изменений в отдельные постановления Правительства област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83-п от 22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01.2019 № 44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84-п от 22.02.2024 «О внесении изменений в постановление Правительства области от 26.06.2019 № 441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85-п от 22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Правительства области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от 11.04.2013 № 364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86-п от 22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б утверждении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регионального плана мероприятий по реализации Стратегии комплексной безопасности детей в Российской Федерации на период до 2030 года в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87-п от 22.02.2024 «О внесении изменений в постановление Администрации области от 20.12.2002 № 216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88-п от 22.02.2024 «О внесении изменений в постановление Правительства области от 27.01.2011 № 14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89-п от 22.02.2024 «О внесении изменений в постановление Правительства области от 23.12.2010 № 100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90-п от 22.02.2024 «О внесении изменения в постановление Правительства области от 28.01.2021 № 14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91-п от 22.02.2024 «О внесении изменений в постановление Администрации области от 29.10.2007 № 488-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92-п от 22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10.2018 № 796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93-п от 22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5.02.2022 № 84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94-п от 22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 постановление Правительства области от 25.02.2009 № 14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95-п от 22.02.2024 «О внесении изменений в постановление Правительства области от 24.09.2008 № 512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96-п от 22.02.2024 «О внесении изменений в постановление Правительства области от 18.04.2011 № 270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99-п от 26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20 № 966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1-п от 27.02.2024 «О выделении в памятнике природы «Долина р. Молокши» зоны ограниченного хозяйственного использования и о внесении изменений в постановление Правительства области от 01.11.2016 № 115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2-п от 27.02.2024 «О выделении в государственном природном заказнике «Устьевский» зоны ограниченного хозяйственного использования и о внесении изменений в постановление Правительства области от 21.09.2018 № 693</w:t>
        <w:noBreakHyphen/>
        <w:t>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3-п от 27.02.2024 «О внесении изменений в постановление Правительства области от 25.03.2016 № 307-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9 от 22.02.2024 «Об установлении дополнительных мер социальной поддержки отдельным категориям граждан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0 от 22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 08.12.2017 № 403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4:00Z</dcterms:created>
  <dc:creator>RomancovaAM</dc:creator>
  <dc:description/>
  <cp:keywords/>
  <dc:language>en-US</dc:language>
  <cp:lastModifiedBy>Бадин Сергей</cp:lastModifiedBy>
  <dcterms:modified xsi:type="dcterms:W3CDTF">2024-03-15T10:43:00Z</dcterms:modified>
  <cp:revision>6</cp:revision>
  <dc:subject/>
  <dc:title/>
</cp:coreProperties>
</file>