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18 (159</w:t>
      </w:r>
      <w:r>
        <w:rPr>
          <w:b/>
          <w:lang w:val="en-US"/>
        </w:rPr>
        <w:t>4</w:t>
      </w:r>
      <w:r>
        <w:rPr>
          <w:b/>
        </w:rPr>
        <w:t>) от 12 март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8 (1593) от 12 марта 2024 г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380-п от 25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я Правительства области от 20.01.2020 № 11-п и от 30.03.2021 № 170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00-п от 26.0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2.04.2022 № 279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05-п от 28.0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16.12.2019 № 873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06-п от 28.02.2024 «</w:t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fldChar w:fldCharType="begin"/>
      </w:r>
      <w:r>
        <w:rPr>
          <w:sz w:val="18"/>
          <w:spacing w:val="0"/>
          <w:szCs w:val="18"/>
          <w:rFonts w:cs="Times New Roman" w:ascii="Times New Roman" w:hAnsi="Times New Roman"/>
          <w:color w:val="000000"/>
        </w:rPr>
        <w:instrText xml:space="preserve"> DOCPROPERTY "Содержание"</w:instrText>
      </w:r>
      <w:r>
        <w:rPr>
          <w:sz w:val="18"/>
          <w:spacing w:val="0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sz w:val="18"/>
          <w:spacing w:val="0"/>
          <w:szCs w:val="18"/>
          <w:rFonts w:cs="Times New Roman" w:ascii="Times New Roman" w:hAnsi="Times New Roman"/>
          <w:color w:val="000000"/>
        </w:rPr>
        <w:t xml:space="preserve">Об утверждении перечня мероприятий по обновлению материально-технической базы в образовательных организациях Ярославской области на 2024 год и о признании утратившими силу </w:t>
      </w:r>
      <w:r>
        <w:rPr>
          <w:sz w:val="18"/>
          <w:spacing w:val="0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постановлений Правительства области от 10.05.2023 № 438-п и от 05.06.2023 № 546-п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07-п от 28.0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22.03.2021 № 128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08-п от 28.02.2024 «О внесении изменений в постановление Правительства области от 26.06.2019 № 440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09-п от 28.02.2024 «О внесении изменений в постановления Правительства области от 08.09.2015 № 984-п и от 18.03.2020 № 208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10-п от 28.02.2024 «Об утверждении государственной программы Ярославской области «Развитие системы государственных и муниципальных закупок, имущественных торгов Ярославской области» на 2024 – 2030 годы и о признании утратившими силу отдельных постановлений Правительства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11-п от 28.02.2024 «Об утверждении ключевых показателей эффективности пилотного проекта по созданию системы долговременного ухода за гражданами пожилого возраста и инвалидами, нуждающимися в уходе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13-п от 28.02.2024 «О внесении изменений в отдельные постановления Правительства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14-п от 28.02.2024 «Об установлении предельных объемов размещения государственных облигаций Ярославской области на 2024 год и на плановый период 2025 и 2026 годов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15-п от 28.0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12.12.2018 № 911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17-п от 28.02.2024 «О выводе из эксплуатации государственной информационной системы «Управление проектной деятельностью в Ярославской области» и признании утратившим силу постановления Правительства области от 13.10.2020 № 809-п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19-п от 28.0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 постановление Правительства области 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от 22.05.2023 № 485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20-п от 28.02.2024 «О внесении изменения в постановление Правительства области от 13.02.2023 № 97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21-п от 28.02.2024 «О внесении изменения в постановление Правительства области от 21.03.2023 № 225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22-п от 28.02.2024 «О признании утратившим силу постановления Правительства области от 23.06.2021 № 405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27-п от 01.03.2024 «О внесении изменений в постановление Правительства области от 03.10.2022 № 846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29-п от 01.03.2024 «О внесении изменений в постановление Правительства области от 15.04.2021 № 210-п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2 от 28.02.2024 «О внесении изменений в отдельные указы Губернатора области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3 от 28.0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Губернатора области от 05.02.2009 № 40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4 от 28.0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 DOCPROPERTY "Содержание" \* MERGEFORMAT О внесении изменений в указ Губернатора области от 26.02.2019 № 47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5 от 28.02.2024 «О предоставлении дополнительной социальной поддержки ветеранам боевых действий, принимавшим участие в специальной военной операци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6 от 28.02.2024 «О предельной сумме страховых премий (страховых взносов)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ИНФОРМПОРТАЛ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24:00Z</dcterms:created>
  <dc:creator>RomancovaAM</dc:creator>
  <dc:description/>
  <cp:keywords/>
  <dc:language>en-US</dc:language>
  <cp:lastModifiedBy>Бадин Сергей</cp:lastModifiedBy>
  <dcterms:modified xsi:type="dcterms:W3CDTF">2024-03-15T10:43:00Z</dcterms:modified>
  <cp:revision>5</cp:revision>
  <dc:subject/>
  <dc:title/>
</cp:coreProperties>
</file>