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19 (1595) от 15 март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№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19 (1595) от 15 марта 2024 г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30-п от 04.03.2024 «О выделении зоны ограниченного хозяйственного использования, об утверждении Положения о памятнике природы «Долина р. Устье» и о внесении изменений в постановления Правительства области от 01.07.2010 № 460-п, от 02.11.2017 № 823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31-п от 04.03.2024 «О внесении изменений в постановления Правительства области от 02.11.2017 № 823-п, от 17.10.2018 № 760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32-п от 04.03.2024 «О выделении в памятнике природы «Сосновый бор села Кривец» зоны ограниченного хозяйственного использования и о внесении изменений в постановление Правительства области от 22.01.2013 № 18</w:t>
        <w:noBreakHyphen/>
        <w:t>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33-п от 04.03.2024 «О внесении изменений в постановление Правительства области от 21.07.2021 № 475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34-п от 04.03.2024 «О внесении изменений в постановление Правительства области от 25.12.2009 № 1266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35-п от 04.03.2024 «О внесении изменений в постановление Правительства области от 17.03.2020 № 206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36-п от 04.03.2024 «О внесении изменения в постановление Правительства области от 01.12.2021 № 840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37-п от 04.03.2024 «О внесении изменений в постановления Правительства области от 10.12.2008 № 635-п и от 19.02.2013 № 138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38-п от 04.03.2024 «О внесении изменений в постановление Правительства области от 12.04.2021 № 199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39-п от 04.03.2024 «О внесении изменений в постановление Правительства области от 09.09.2021 № 617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40-п от 04.03.2024 «О внесении изменения в постановление Администрации области от 23.12.2005 № 344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41-п от 04.03.2024 «О внесении изменений в постановление Правительства области от 09.07.2008 № 341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42-п от 04.03.2024 «О внесении изменения в постановление Правительства области от 21.10.2016 № 1118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43-п от 04.03.2024 «О внесении изменений в постановление Правительства области от 16.03.2023 № 195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44-п от 04.03.2024 «О внесении изменений в постановление Правительства области от 31.01.2011 № 35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45-п от 04.03.2024 «О внесении изменений в постановление Правительства области от 25.03.2011 № 192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47-п от 04.03.2024 «О внесении изменения в постановление Правительства области от 22.12.2016 № 1330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48-п от 04.03.2024 «О внесении изменения в постановление Правительства области от 13.12.2023 № 1294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49-п от 04.03.2024 «О внесении изменений в постановление Правительства области от 27.12.2022 № 1163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50-п от 04.03.2024 «О внесении изменений в постановление Правительства области от 30.03.2015 № 351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51-п от 04.03.2024 «О внесении изменений в отдельные постановления Правительства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56-п от 05.03.2024 «О выделении в государственном природном заказнике «Верхне-Волжский» зоны ограниченного хозяйственного использования и о внесении изменений в постановление Правительства области от 03.10.2014 № 977</w:t>
        <w:noBreakHyphen/>
        <w:t>п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УКАЗЫ ГУБЕРНАТОРА ЯРОСЛАВСКОЙ ОБЛАСТИ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8 от 04.03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 xml:space="preserve"> внесении изменений в указ Губернатора области от 31.08.2022 № 229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0 от 06.03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становлении ограничительных мероприятий (карантина) по бешенству животных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ИНФОРМПОРТАЛ: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Информационное сообщение ООО СХП «Курдумовское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eastAsia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39:00Z</dcterms:created>
  <dc:creator>RomancovaAM</dc:creator>
  <dc:description/>
  <cp:keywords/>
  <dc:language>en-US</dc:language>
  <cp:lastModifiedBy>Бадин Сергей</cp:lastModifiedBy>
  <dcterms:modified xsi:type="dcterms:W3CDTF">2024-03-20T12:15:00Z</dcterms:modified>
  <cp:revision>4</cp:revision>
  <dc:subject/>
  <dc:title/>
</cp:coreProperties>
</file>