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0 (1596) от 19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 (1596) от 19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04-п от 28.02.2024 «О внесении изменений в постановление Правительства области от 21.02.2020 № 14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7-п от 06.03.2024 «О реализации регионального проекта #БудьЯрче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8-п от 06.03.2024 «О внесении изменений в постановление Правительства области от 05.06.2013 № 62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59-п от 06.03.2024 «О внесении изменений в постановление Администрации области от 29.12.2007 № 736-а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1-п от 06.03.2024 «О внесении изменений в постановление Правительства области от 24.04.2018 № 30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3-п от 11.03.2024 «О внесении изменений в постановление Правительства области от 25.03.2020 № 22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4-п от 11.03.2024 «О внесении изменений в постановление Правительства области от 12.07.2023 № 65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5-п от 11.03.2024 «Об утверждении государственной программы Ярославской области «Обеспечение общественного порядка и противодействие преступности на территории Ярославской области» на 2024 – 2030 годы и о признании утратившими силу и частично утратившими силу отдельных постановлений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7-п от 11.03.2024 «О внесении изменений в постановление Правительства области от 15.03.2012 № 19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69-п от 11.03.2024 «О внесении изменения в постановление Правительства области от 30.06.2011 № 49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0-п от 11.03.2024 «О внесении изменений в постановление Правительства области от 23.04.2018 № 29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1-п от 11.03.2024 «О внесении изменений в постановление Правительства области от 17.12.2019 № 90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2-п от 11.03.2024 «О внесении изменений в постановление Правительства области от 03.07.2019 № 47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3-п от 11.03.2024 «О внесении изменений в постановление Правительства области от 30.12.2020 № 106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4-п от 11.03.2024 «О внесении изменений в постановление Правительства области от 11.05.2012 № 41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5-п от 11.03.2024 «О внесении изменений в постановление Правительства области от 26.08.2009 № 87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7-п от 11.03.2024 «О внесении изменений в постановление Правительства области от 24.04.2015 № 438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 от 04.03.2024 «О внесении изменений в указ Губернатора области от 31.10.2022 № 296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9 от 05.03.2024 «О внесении изменений в указ Губернатора области от 31.10.2022 № 296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7 от 12.03.2024 «О внесении изменений в приказ департамента от 04.10.2018 № 123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торгов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- Извещение 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5:00Z</dcterms:created>
  <dc:creator>RomancovaAM</dc:creator>
  <dc:description/>
  <dc:language>en-US</dc:language>
  <cp:lastModifiedBy>Бадин Сергей</cp:lastModifiedBy>
  <dcterms:modified xsi:type="dcterms:W3CDTF">2024-03-19T08:55:00Z</dcterms:modified>
  <cp:revision>2</cp:revision>
  <dc:subject/>
  <dc:title/>
</cp:coreProperties>
</file>