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ных правовых актов и других материалов, опубликованных в газете «Документ-Регион» в № 21 (1597) от 22 марта 202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21 (1597) от 22 марта 2024 г.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pacing w:val="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0000"/>
          <w:spacing w:val="0"/>
          <w:sz w:val="18"/>
          <w:szCs w:val="18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pacing w:val="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0000"/>
          <w:spacing w:val="0"/>
          <w:sz w:val="18"/>
          <w:szCs w:val="18"/>
          <w:u w:val="single"/>
        </w:rPr>
        <w:t>ПОСТАНОВЛЕНИЯ ПРАВИТЕЛЬСТВА ЯРОСЛАВСКОЙ ОБЛАСТИ: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1443-п от 28.12.2023 «О внесении изменений в постановление Правительства области от 29.03.2019 № 224-п»</w:t>
      </w:r>
    </w:p>
    <w:p>
      <w:pPr>
        <w:pStyle w:val="Style15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279-п от 13.03.2024 «Об утверждении государственной программы Ярославской области «Защита населения и территории Ярославской области от чрезвычайных ситуаций, обеспечение пожарной безопасности и безопасности людей на водных объектах» на 2024 – 2030 годы и признании утратившими силу отдельных постановлений Правительства области»</w:t>
      </w:r>
    </w:p>
    <w:p>
      <w:pPr>
        <w:pStyle w:val="Style15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280-п от 13.03.2024 «О внесении изменений в постановление Правительства области от 02.04.2014 № 286-п»</w:t>
      </w:r>
    </w:p>
    <w:p>
      <w:pPr>
        <w:pStyle w:val="Style15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281-п от 13.03.2024 «О внесении изменений в постановление Правительства области от 22.04.2019 № 295-п»</w:t>
      </w:r>
    </w:p>
    <w:p>
      <w:pPr>
        <w:pStyle w:val="Style15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282-п от 13.03.2024 «О внесении изменений в постановление Правительства области от 18.12.2014 № 1335-п»</w:t>
      </w:r>
    </w:p>
    <w:p>
      <w:pPr>
        <w:pStyle w:val="Style15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283-п от 13.03.2024 «О внесении изменений в постановление Правительства области от 28.12.2021 № 964-п»</w:t>
      </w:r>
    </w:p>
    <w:p>
      <w:pPr>
        <w:pStyle w:val="Style15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284-п от 13.03.2024 «Об утверждении Программы мероприятий по построению и развитию прикладных функциональных систем аппаратно-программного комплекса технических средств «Безопасный город» на территории Ярославской области на 2024 год»</w:t>
      </w:r>
    </w:p>
    <w:p>
      <w:pPr>
        <w:pStyle w:val="Style15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285-п от 13.03.2024 «О внесении изменений в постановление Правительства области от 28.03.2018 № 195-п»</w:t>
      </w:r>
    </w:p>
    <w:p>
      <w:pPr>
        <w:pStyle w:val="Style15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286-п от 13.03.2024 «О внесении изменений в постановление Правительства области от 01.07.2010 № 435-п»</w:t>
      </w:r>
    </w:p>
    <w:p>
      <w:pPr>
        <w:pStyle w:val="Style15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287-п от 13.03.2024 «О внесении изменений в постановления Правительства области от 28.05.2013 № 595-п и от 23.06.2014 № 591-п»</w:t>
      </w:r>
    </w:p>
    <w:p>
      <w:pPr>
        <w:pStyle w:val="Style15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288-п от 13.03.2024 «О внесении изменений в постановление Правительства области от 20.10.2022 № 923-п»</w:t>
      </w:r>
    </w:p>
    <w:p>
      <w:pPr>
        <w:pStyle w:val="Style15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289-п от 13.03.2024 «О внесении изменений в постановление Правительства области от 25.08.2021 № 571-п»</w:t>
      </w:r>
    </w:p>
    <w:p>
      <w:pPr>
        <w:pStyle w:val="Style15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290-п от 13.03.2024 «О внесении изменений в постановление Правительства области от 30.09.2015 № 1061-п»</w:t>
      </w:r>
    </w:p>
    <w:p>
      <w:pPr>
        <w:pStyle w:val="Style15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291-п от 13.03.2024 «О внесении изменений в постановление Правительства области от 15.10.2014 № 1030-п»</w:t>
      </w:r>
    </w:p>
    <w:p>
      <w:pPr>
        <w:pStyle w:val="Style15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292-п от 13.03.2024 «О внесении изменения в постановление Правительства области от 24.03.2022 № 191-п»</w:t>
      </w:r>
    </w:p>
    <w:p>
      <w:pPr>
        <w:pStyle w:val="Style15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295-п от 13.03.2024 «О возобновлении государственной поддержки»</w:t>
      </w:r>
    </w:p>
    <w:p>
      <w:pPr>
        <w:pStyle w:val="Style15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296-п от 13.03.2024 «О внесении изменений в постановление Правительства области от 26.12.2013 № 1733-п»</w:t>
      </w:r>
    </w:p>
    <w:p>
      <w:pPr>
        <w:pStyle w:val="Style15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297-п от 14.03.2024 «О внесении изменений в постановления Правительства области от 31.03.2020 № 297-п и от 30.03.2021 № 168-п»</w:t>
      </w:r>
    </w:p>
    <w:p>
      <w:pPr>
        <w:pStyle w:val="Style15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298-п от 14.03.2024 «О внесении изменений в постановление Правительства области от 09.12.2021 № 865-п»</w:t>
      </w:r>
    </w:p>
    <w:p>
      <w:pPr>
        <w:pStyle w:val="Style15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299-п от 14.03.2024 «О внесении изменений в постановление Правительства области от 27.04.2012 № 378-п»</w:t>
      </w:r>
    </w:p>
    <w:p>
      <w:pPr>
        <w:pStyle w:val="Style15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300-п от 14.03.2024 «О внесении изменений в постановление Правительства области от 12.10.2017 № 765-п»</w:t>
      </w:r>
    </w:p>
    <w:p>
      <w:pPr>
        <w:pStyle w:val="Style15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301-п от 14.03.2024 «О внесении изменений в постановление Правительства области от 28.09.2017 № 732-п»</w:t>
      </w:r>
    </w:p>
    <w:p>
      <w:pPr>
        <w:pStyle w:val="Style15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302-п от 14.03.2024 «О внесении изменения в постановление Правительства области от 17.02.2023 № 125-п»</w:t>
      </w:r>
    </w:p>
    <w:p>
      <w:pPr>
        <w:pStyle w:val="Style15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304-п от 14.03.2024 «О внесении изменений в постановления Правительства области от 09.09.2015 № 991-п и от 29.12.2015 № 1415-п»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pacing w:val="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0000"/>
          <w:spacing w:val="0"/>
          <w:sz w:val="18"/>
          <w:szCs w:val="18"/>
          <w:u w:val="single"/>
        </w:rPr>
        <w:t>УКАЗЫ ГУБЕРНАТОРА ЯРОСЛАВСКОЙ ОБЛАСТИ:</w:t>
      </w:r>
    </w:p>
    <w:p>
      <w:pPr>
        <w:pStyle w:val="Style15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56 от 06.03.2024 «Об утверждении Порядка вынесения предупреждения, объявления выговора главе муниципального образования, главе местной администрации муниципального образования, отрешения их от должности»</w:t>
      </w:r>
    </w:p>
    <w:p>
      <w:pPr>
        <w:pStyle w:val="Style15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57 от 13.03.2024 «О внесении изменений в отдельные указы Губернатора области»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58 от 13.03.2024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 xml:space="preserve"> DOCPROPERTY "Содержание" \* MERGEFORMAT О внесении изменений в постановление Губернатора области от 30.08.2006 № 702</w:t>
      </w:r>
      <w:r>
        <w:rPr/>
        <w:fldChar w:fldCharType="end"/>
      </w: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»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59 от 13.03.2024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б утверждении Сводного плана тушения лесных пожаров на территории Ярославской области на период пожароопасного сезона 2024 года</w:t>
      </w:r>
      <w:r>
        <w:rPr/>
        <w:fldChar w:fldCharType="end"/>
      </w: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»</w:t>
      </w:r>
    </w:p>
    <w:p>
      <w:pPr>
        <w:pStyle w:val="Style15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iosCondBlackC">
    <w:altName w:val="Arial"/>
    <w:charset w:val="cc"/>
    <w:family w:val="modern"/>
    <w:pitch w:val="variable"/>
  </w:font>
  <w:font w:name="HeliosCondC"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rFonts w:eastAsia="Times New Roman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№ от"/>
    <w:basedOn w:val="Normal"/>
    <w:qFormat/>
    <w:pPr>
      <w:suppressAutoHyphens w:val="true"/>
      <w:autoSpaceDE w:val="false"/>
      <w:spacing w:lineRule="atLeast" w:line="250"/>
      <w:textAlignment w:val="center"/>
    </w:pPr>
    <w:rPr>
      <w:rFonts w:ascii="HeliosCondBlackC;Arial" w:hAnsi="HeliosCondBlackC;Arial" w:eastAsia="Times New Roman" w:cs="HeliosCondBlackC;Arial"/>
      <w:color w:val="000000"/>
      <w:spacing w:val="-3"/>
      <w:sz w:val="22"/>
      <w:szCs w:val="22"/>
    </w:rPr>
  </w:style>
  <w:style w:type="paragraph" w:styleId="Style16">
    <w:name w:val="Таблица_осн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HeliosCondC" w:hAnsi="HeliosCondC" w:eastAsia="Times New Roman" w:cs="HeliosCondC"/>
      <w:color w:val="000000"/>
      <w:sz w:val="16"/>
      <w:szCs w:val="16"/>
    </w:rPr>
  </w:style>
  <w:style w:type="paragraph" w:styleId="Style17">
    <w:name w:val="Принят ГД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3:54:00Z</dcterms:created>
  <dc:creator>RomancovaAM</dc:creator>
  <dc:description/>
  <cp:keywords/>
  <dc:language>en-US</dc:language>
  <cp:lastModifiedBy>Бадин Сергей</cp:lastModifiedBy>
  <dcterms:modified xsi:type="dcterms:W3CDTF">2024-03-29T11:30:00Z</dcterms:modified>
  <cp:revision>5</cp:revision>
  <dc:subject/>
  <dc:title/>
</cp:coreProperties>
</file>