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2 (1598) от 26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2 (1598) от 26 марта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4 от 15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8 от 18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 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ИЗБИРАТЕЛЬНОГЙ КОМИССИИ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8/727-7 от 18.03.2024 «Об итогах использования избирательных бюллетеней на выборах Президента Российской Федерации 17 марта 2024 года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Данные, содержащиеся в протоколах территориальных избирательных комиссий об итогах голосования и соответствующих сводных таблицах по выборам Президента Российской Федерации 17 марта 2024 года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1:00Z</dcterms:created>
  <dc:creator>RomancovaAM</dc:creator>
  <dc:description/>
  <dc:language>en-US</dc:language>
  <cp:lastModifiedBy>Бадин Сергей</cp:lastModifiedBy>
  <dcterms:modified xsi:type="dcterms:W3CDTF">2024-03-26T09:22:00Z</dcterms:modified>
  <cp:revision>3</cp:revision>
  <dc:subject/>
  <dc:title/>
</cp:coreProperties>
</file>