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23 (1599) от 29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3 (1599) от 29 марта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67-п от 26.03.2024 «О внесении изменения в постановление Правительства области от 31.12.2014 № 1435-п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 ГУБЕРНАТОР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0-п от 22.03.2024 «О внесении изменений в указ Губернатора области от 24.07.2012 № 353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ПОРТАЛ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вещение о подготовке проекте межевания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9:00Z</dcterms:created>
  <dc:creator>RomancovaAM</dc:creator>
  <dc:description/>
  <dc:language>en-US</dc:language>
  <cp:lastModifiedBy>Бадин Сергей</cp:lastModifiedBy>
  <dcterms:modified xsi:type="dcterms:W3CDTF">2024-03-29T11:23:00Z</dcterms:modified>
  <cp:revision>3</cp:revision>
  <dc:subject/>
  <dc:title/>
</cp:coreProperties>
</file>