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24 (1600) от 02 апре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4 (1600) от 02 апреля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2 от 26.03.2024 «О назначении Морозовой Людмилы Васильевны на должность мирового судьи в Дзержинский судебный район г. Ярославля на судебный участок № 4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3 от 26.03.2024 «О назначении Суетовой Александры Георгиевны на должность мирового судьи в Некоузский судебный район Ярославской области на судебный участок № 1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4 от 26.03.2024 «О назначении Ястребовой Ирины Владимировны на должность мирового судьи в Рыбинский судебный район Ярославской области на судебный участок № 8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5 от 26.03.2024 «Об отчете начальника Управления Министерства внутренних дел Российской Федерации по Ярославской области о деятельности полиции и состоянии правопорядка на территории Ярославской области в 2023 году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6 от 26.03.2024 «О ежегодном докладе Уполномоченного по правам человека в Ярославской области о состоянии дел в сфере соблюдения и защиты прав и свобод человека и гражданина в Ярославской области за 2023 год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7 от 26.03.2024 «О ежегодном докладе Уполномоченного по защите прав предпринимателей в Ярославской области о результатах деятельности за 2023 год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8 от 26.03.2024 «О проекте закона Ярославской области «О внесении изменений в Закон Ярославской области «Об областном бюджете на 2024 год и на плановый период 2025 и 2026 годов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9 от 26.03.2024 «О Законе Ярославской области «О внесении изменений в Закон Ярославской области «Об областном бюджете на 2024 год и на плановый период 2025 и 2026 годов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- № 40 от 26.03.2024 «О проекте закона Ярославской области «О внесении изменений в статью 13 Закона Ярославской области 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«Об 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1 от 26.03.2024 «О Законе Ярославской области «О внесении изменений в статью 13 Закона Ярославской области «Об 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2 от 26.03.2024 «О проекте закона Ярославской области «О внесении изменений в статью 25 Закона Ярославской области «О защите населения и территорий Ярославской области от чрезвычайных ситуаций природного и техногенного характера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3 от 26.03.2024 «О Законе Ярославской области «О внесении изменений в статью 25 Закона Ярославской области «О защите населения и территорий Ярославской области от чрезвычайных ситуаций природного и техногенного характера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4 от 26.03.2024 «О проекте закона Ярославской области «О внесении изменения в Закон Ярославской области «Об отдельных вопросах участия граждан в охране общественного порядка на территории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5 от 26.03.2024 «О Законе Ярославской области «О внесении изменения в Закон Ярославской области «Об отдельных вопросах участия граждан в охране общественного порядка на территории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6 от 26.03.2024 «О проекте закона Ярославской области «О внесении изменения в статью 2 Закона Ярославской области «О вопросах местного значения сельских поселений на территории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7 от 26.03.2024 «О Законе Ярославской области «О внесении изменения в статью 2 Закона Ярославской области «О вопросах местного значения сельских поселений на территории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8 от 26.03.2024 «О Законе Ярославской области «О 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9 от 26.03.2024 «О Законе Ярославской области «О внесении изменений в Закон Ярославской области «О системе избирательных комиссий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0 от 26.03.2024 «О Законе Ярославской области «О внесении изменений в статьи 10 и 24 Закона Ярославской области «Об Избирательной комиссии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1 от 26.03.2024 «О внесении изменений в Порядок осуществления иных дополнительных выплат депутатам Ярославской областной Думы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2 от 26.03.2024 «О заявлении депутата Ярославской областной Думы восьмого созыва Демидова И.А.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3 от 26.03.2024 «О награждении Почетным знаком Ярославской областной Думы «За вклад в развитие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4 от 26.03.2024 «О награждении Почетной грамотой Ярославской областной Думы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5 от 26.03.2024 «О проекте федерального закона № 554509-8 «О внесении изменений в отдельные законодательные акты Российской Федераци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6 от 26.03.2024 «О проекте закона 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7 от 26.03.2024 «О Законе 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8 от 26.03.2024 «О проекте закона Ярославской области «О внесении изменений в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 и статьи 3 и 4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9 от 26.03.2024 «О Законе Ярославской области «О внесении изменений в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 и статьи 3 и 4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337-п от 18.12.2023 «О внесении изменений в постановление Правительства области от 24.03.2021 № 136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17-п от 22.03.2024 «О внесении изменений в постановление Правительства области от 22.03.2021 № 129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18-п от 22.03.2024 «О внесении изменений в постановление Правительства области от 28.01.2021 № 24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19-п от 22.03.2024 «О расходовании субсидии на реализацию мероприятий по повышению эффективности службы занятости в рамках федерального проекта «Содействие занятости» национального проекта «Демография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20-п от 22.03.2024 «О внесении изменения в постановление Правительства области от 18.04.2023 № 371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21-п от 22.03.2024 «Об итогах конкурсного отбора и утверждении распределения субсидий из бюджета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22-п от 22.03.2024 «Об утверждении Порядка осуществления закупок товаров, работ, услуг у единственного поставщика (подрядчика, исполнителя)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23-п от 22.03.2024 «О внесении изменений в постановление Правительства области от 28.09.2023 № 969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25-п от 22.03.2024 «О внесении изменения в постановление Правительства области от 15.02.2022 № 84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26-п от 22.03.2024 «О внесении изменений в постановление Правительства области от 31.01.2014 № 84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27-п от 22.03.2024 «О внесении изменений в постановление Правительства области от 31.07.2014 № 745-п и признании утратившими силу и частично утратившими силу отдельных постановлений Правительства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28-п от 22.03.2024 «О внесении изменений в постановление Правительства области от 12.02.2013 № 103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29-п от 22.03.2024 «О внесении изменений в постановление Правительства области от 12.04.2012 № 324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30-п от 22.03.2024 «Об утверждении государственной программы Ярославской области «Содействие занятости населения Ярославской области» на 2024 –2030 годы, о признании утратившими силу отдельных постановлений Правительства области и частично утратившим силу постановления Правительства области от 15.05.2023 № 413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31-п от 22.03.2024 «О внесении изменений в постановление Правительства области от 20.06.2019 № 425-п и признании утратившим силу постановления Правительства области от 03.11.2023 № 1120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32-п от 22.03.2024 «О внесении изменений в постановление Администрации области от 14.07.2005 № 167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33-п от 22.03.2024 «Об установлении начала пожароопасного сезона на территории Ярославской области в 2024 году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41-п от 22.03.2024 «О внесении изменений в постановление Администрации области от 02.04.2007 № 116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42-п от 22.03.2024 «О внесении изменения в постановление Правительства области от 16.08.2022 № 679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43-п от 22.03.2024 «О внесении изменений в постановление Правительства области от 12.04.2012 № 307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44-п от 22.03.2024 «О внесении изменений в постановление Правительства области от 28.02.2024 № 210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45-п от 22.03.2024 «О внесении изменений в постановление Правительства области от 30.12.2020 № 1077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46-п от 22.03.2024 «О внесении изменений в постановление Правительства области от 18.04.2018 № 266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47-п от 22.03.2024 «О внесении изменения в постановление Правительства области от 05.02.2013 № 60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48-п от 22.03.2024 «О внесении изменения в постановление Правительства области от 14.10.2009 № 991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49-п от 22.03.2024 «О внесении изменений в постановление Правительства области от 26.09.2023 № 952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50-п от 22.03.2024 «О внесении изменений в постановление Правительства области от 17.10.2022 № 913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51-п от 22.03.2024 «О признании утратившими силу отдельных постановлений Правительства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52-п от 25.03.2024 «О внесении изменений в постановление Правительства области от 24.09.2008 № 512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59-п от 25.03.2024 «Об утверждении государственной программы Ярославской области «Доступная среда в Ярославской области» на 2024 – 2030 годы и о признании утратившими силу отдельных постановлений Правительства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60-п от 25.03.2024 «О внесении изменений в постановление Правительства области от 11.04.2017 № 298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61-п от 25.03.2024 «О внесении изменений в постановление Правительства области от 09.12.2021 № 881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62-п от 25.03.2024 «О предоставлении государственной поддержки и внесении изменений в постановление Администрации области от 27.03.2006 № 48-а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63-п от 25.03.2024 «О внесении изменений в постановление Правительства области от 11.02.2009 № 118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65-п от 25.03.2024 «О внесении изменений в постановление Правительства области от 13.12.2017 № 929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66-п от 25.03.2024 «О внесении изменений в постановление Правительства области от 30.06.2015 № 710-п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69 от 21.03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бешенству животных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74 от 22.03.2024 «О внесении изменения в указ Губернатора области от 25.11.2020 № 334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76 от 25.03.2024 «О проведении призыва граждан 1994 – 2006 годов рождения на военную службу в апреле – июле 2024 года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77 от 25.03.2024 «О внесении изменения в указ Губернатора области от 06.05.2022 № 105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ФОРМПОРТАЛ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8:00Z</dcterms:created>
  <dc:creator>RomancovaAM</dc:creator>
  <dc:description/>
  <dc:language>en-US</dc:language>
  <cp:lastModifiedBy>Бадин Сергей</cp:lastModifiedBy>
  <dcterms:modified xsi:type="dcterms:W3CDTF">2024-04-02T12:28:00Z</dcterms:modified>
  <cp:revision>3</cp:revision>
  <dc:subject/>
  <dc:title/>
</cp:coreProperties>
</file>