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25 (1601) от 05 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5 (1601) от 05 апреля 2024 г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336-п от 18.12.2023 «О внесении изменений в постановление Правительства области от 31.03.2020 № 291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377-п от 22.12.2023 «О внесении изменений в отдельные постановления Правительства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505-п от 29.12.2023 «О внесении изменения в постановление Правительства области от 08.11.2017 № 840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28-п от 01.03.2024 «Об оплате труда работников государственного бюджетного учреждения Ярославской области «Центр развития туризма «Ярославия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16-п от 20.03.2024 «О внесении изменения в постановление Правительства области от 06.03.2014 № 188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39-п от 22.03.2024 «О внесении изменений в постановление Правительства области от 21.12.2022 № 1150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53-п от 25.03.2024 «Об утверждении государственной программы Ярославской области «Развитие сельского хозяйства в Ярославской области» на 2024 – 2030 годы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- № 368-п от 27.03.2024 «О признании утратившими силу отдельных постановлений Правительства области и внесении изменений в постановление Правительства области от 04.05.2016 № 523-п» 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69-п от 27.03.2024 «О внесении изменений в постановление Правительства области от 29.06.2012 № 611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81-п от 27.03.2024 «О внесении изменения в постановление Правительства области от 07.02.2020 № 100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84-п от 27.03.2024 «О внесении изменений в постановление Правительства области от 29.03.2022 № 222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85-п от 27.03.2024 «О внесении изменения в постановление Правительства области от 22.12.2016 № 1331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86-п от 27.03.2024 «О внесении изменений в постановление Администрации области от 29.12.2007 № 443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87-п от 27.03.2024 «О внесении изменений в постановление Правительства области от 27.01.2023 № 54-п»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 ГУБЕРНАТОРА ЯРОСЛАВСКОЙ ОБЛАСТИ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9 от 27.03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указ Губернатора области от 01.12.2014 №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540»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ФОРМПОРТАЛ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ые сообщения ООО Сельскохозяйственное предприятие «Курдумовское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58:00Z</dcterms:created>
  <dc:creator>RomancovaAM</dc:creator>
  <dc:description/>
  <cp:keywords/>
  <dc:language>en-US</dc:language>
  <cp:lastModifiedBy>Бадин Сергей</cp:lastModifiedBy>
  <dcterms:modified xsi:type="dcterms:W3CDTF">2024-04-05T14:05:00Z</dcterms:modified>
  <cp:revision>4</cp:revision>
  <dc:subject/>
  <dc:title/>
</cp:coreProperties>
</file>