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6 (1602) от 09 апреля 2024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  <w:u w:val="single"/>
          <w:lang w:val="en-US"/>
        </w:rPr>
        <w:t>6</w:t>
      </w:r>
      <w:r>
        <w:rPr>
          <w:b/>
          <w:sz w:val="18"/>
          <w:szCs w:val="18"/>
          <w:u w:val="single"/>
        </w:rPr>
        <w:t xml:space="preserve"> (160</w:t>
      </w:r>
      <w:r>
        <w:rPr>
          <w:b/>
          <w:sz w:val="18"/>
          <w:szCs w:val="18"/>
          <w:u w:val="single"/>
          <w:lang w:val="en-US"/>
        </w:rPr>
        <w:t>2</w:t>
      </w:r>
      <w:r>
        <w:rPr>
          <w:b/>
          <w:sz w:val="18"/>
          <w:szCs w:val="18"/>
          <w:u w:val="single"/>
        </w:rPr>
        <w:t>) от 0</w:t>
      </w:r>
      <w:r>
        <w:rPr>
          <w:b/>
          <w:sz w:val="18"/>
          <w:szCs w:val="18"/>
          <w:u w:val="single"/>
          <w:lang w:val="en-US"/>
        </w:rPr>
        <w:t>9</w:t>
      </w:r>
      <w:r>
        <w:rPr>
          <w:b/>
          <w:sz w:val="18"/>
          <w:szCs w:val="18"/>
          <w:u w:val="single"/>
        </w:rPr>
        <w:t xml:space="preserve"> апреля 2024 г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КОНЫ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9-з от 02.04.2024</w:t>
        <w:tab/>
        <w:t>«О внесении изменений в Закон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 и статьи 3 и 4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0-з от 02.04.2024</w:t>
        <w:tab/>
        <w:t>«О внесении изменений в Закон Ярославской области «Социальный кодекс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1-з от 02.04.2024</w:t>
        <w:tab/>
        <w:t xml:space="preserve">«О внесении изменений в статью 13 Закона Ярославской области «Об отдельных вопросах организации проведения капитального 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ремонта общего имущества в многоквартирных домах на территории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2-з от 02.04.2024</w:t>
        <w:tab/>
        <w:t>«О внесении изменений в статью 25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3-з от 02.04.2024</w:t>
        <w:tab/>
        <w:t>«О внесении изменения в Закон Ярославской области «Об отдельных вопросах участия граждан в охране общественного порядка на территории Ярославской области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-з от 02.04.2024</w:t>
        <w:tab/>
        <w:t>«О внесении изменения в статью 2 Закона Ярославской области «О вопросах местного значения сельских поселений на территории Ярославской области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5-з от 02.04.2024</w:t>
        <w:tab/>
        <w:t>«О внесении изменений в статьи 10 и 24 Закона Ярославской области «Об Избирательной комиссии Ярославской области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6-з от 02.04.2024</w:t>
        <w:tab/>
        <w:t>«О внесении изменений в Закон Ярославской области «О системе избирательных комиссий Ярославской области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7-з от 02.04.2024</w:t>
        <w:tab/>
        <w:t>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  <w:tab/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07-п от 18.03.2024</w:t>
        <w:tab/>
        <w:t>«О внесении изменений в постановление Правительства области от 21.12.2017 № 946-»п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15-п от 19.03.2024</w:t>
        <w:tab/>
        <w:t>«О внесении изменений в постановление Правительства области от 30.03.2021 № 167-п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39-п от 22.03.2024</w:t>
        <w:tab/>
        <w:t>«О внесении изменений в постановление Правительства области от 21.12.2022 № 1150-п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0-п от 27.03.2024</w:t>
        <w:tab/>
        <w:t>«Об утверждении государственной программы Ярославской области «Развитие государственной ветеринарной службы Ярославской области» на 2024 – 2030 годы и о признании утратившими силу отдельных постановлений Правительства области»</w:t>
        <w:tab/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5-п от 27.03.2024</w:t>
        <w:tab/>
        <w:t>«Об утверждении государственной программы Ярославской области «Развитие промышленности в Ярославской области и повышение ее конкурентоспособности» на 2024 – 2030 годы</w:t>
        <w:tab/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6-п от 27.03.2024</w:t>
        <w:tab/>
        <w:t>«О внесении изменений в отдельные постановления Правительства области»</w:t>
        <w:tab/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7-п от 27.03.2024</w:t>
        <w:tab/>
        <w:t>«О внесении изменений в постановление Правительства области от 25.12.2014 № 1358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8-п от 27.03.2024</w:t>
        <w:tab/>
        <w:t>«Об утверждении Перечня населенных пунктов, подверженных угрозе лесных пожаров и других ландшафтных (природных) пожаров, а также территорий организаций отдыха детей и их оздоровления, территорий садоводства или огородничества, подверженных угрозе лесных пожаров, на 2024 год»</w:t>
        <w:tab/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79-п от 27.03.2024</w:t>
        <w:tab/>
        <w:t>«О внесении изменений в постановления Правительства области от 27.12.2013 № 1767-п и от 28.06.2016 № 750-п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80-п от 27.03.2024</w:t>
        <w:tab/>
        <w:t>«О внесении изменений в постановление Администрации области от 31.01.2007 № 29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1-п от 27.03.2024</w:t>
        <w:tab/>
        <w:t>«Об утверждении государственной программы Ярославской области «Информационное общество в Ярославской области» на 2024 – 2030 годы и о признании утратившими силу отдельных постановлений Правительства области»</w:t>
        <w:tab/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2-п от 27.03.2024</w:t>
        <w:tab/>
        <w:t>«Об утверждении государственной программы Ярославской области «Развитие дорожного хозяйства в Ярославской области» на 2024 – 2030 годы и о признании утратившими силу отдельных постановлений Правительства области»</w:t>
        <w:tab/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1 от 27.03.2024</w:t>
        <w:tab/>
        <w:t>«О проведении областного смотра-конкурса «Семья года» среди лучших семей, воспитывающих несовершеннолетних детей, в 2024 году</w:t>
        <w:tab/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2 от 27.03.2024</w:t>
        <w:tab/>
        <w:t>«О внесении изменений в указ Губернатора области от 01.09.2021 № 270</w:t>
        <w:tab/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3 от 27.03.2024</w:t>
        <w:tab/>
        <w:t>«О внесении изменений в указ Губернатора области от 20.12.2022 № 342»</w:t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0:00Z</dcterms:created>
  <dc:creator>RomancovaAM</dc:creator>
  <dc:description/>
  <dc:language>en-US</dc:language>
  <cp:lastModifiedBy>Бадин Сергей</cp:lastModifiedBy>
  <dcterms:modified xsi:type="dcterms:W3CDTF">2024-04-09T13:31:00Z</dcterms:modified>
  <cp:revision>3</cp:revision>
  <dc:subject/>
  <dc:title/>
</cp:coreProperties>
</file>