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27 (1603) от 12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7 (1603) от 12 апреля 2024 г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22-п от 28.12.2023 «О заключении соглашений и внесении изменений в отдельные постановления Правительства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52-п от 29.12.2023 «О внесении изменений в постановление Правительства области от 30.03.2018 № 234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90-п от 27.03.2024 «Об утверждении государственной программы Ярославской области «Социальная поддержка населения Ярославской области» на 2024 – 2030 годы и о признании утратившими силу отдельных постановлений Правительства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11-п от 27.03.2024 «О реализации в 2024 году дополнительного мероприятия, направленного на снижение напряженности на рынке труда Ярославской области, и признании утратившими силу отдельных постановлений Правительства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12-п от 27.03.2024 «О внесении изменений в постановление Правительства области от 28.07.2021 № 504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13-п от 27.03.2024 «О внесении изменений в постановление Правительства области от 31.12.2013 № 1793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14-п от 27.03.2024 «О внесении изменений в постановление Правительства области от 11.11.2016 № 1205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15-п от 27.03.2024 «О внесении изменений в постановление Правительства области от 20.03.2008 № 52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16-п от 27.03.2024 «О внесении изменений в постановление Администрации области от 25.09.2006 № 211-а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18-п от 27.03.2024 «О внесении изменения в постановление Правительства области от 21.08.2020 № 700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22-п от 02.04.2024 «О внесении изменений в постановление Правительства области от 12.10.2022 № 897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24-п от 02.04.2024 «О внесении изменений в постановление Правительства области от 24.12.2018 № 951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25-п от 02.04.2024 «О внесении изменений в постановление Правительства области от 01.07.2010 № 446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27-п от 05.04.2024 «О подготовке и реализации проекта «Фармэко – Бегом по Золотому кольцу – 2024» на территории Ярославской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31-п от 05.04.2024 «О внесении изменения в постановление Правительства области от 30.12.2020 № 1064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32-п от 05.04.2024 «О внесении изменений в постановление Правительства области от 20.10.2021 № 735-п»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85 от 02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 бешенству животных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86 от 02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мене ограничительных мероприятий (карантина) по бешенству животных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министерства имущественных отношений Ярославской области о планируемом выполнении комплексных кадастровых работ в 2024 году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6:00Z</dcterms:created>
  <dc:creator>RomancovaAM</dc:creator>
  <dc:description/>
  <dc:language>en-US</dc:language>
  <cp:lastModifiedBy>Бадин Сергей</cp:lastModifiedBy>
  <dcterms:modified xsi:type="dcterms:W3CDTF">2024-04-12T13:06:00Z</dcterms:modified>
  <cp:revision>3</cp:revision>
  <dc:subject/>
  <dc:title/>
</cp:coreProperties>
</file>