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28 (1604) от 16 апре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8 (1604) от 16 апреля 2024 г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№ 1501-п от 29.12.2023 «Об утверждении Порядка предоставления субсидии Ярославскому областному отделению Общероссийского благотворительного общественного фонда «Российский фонд милосердия и здоровья» за счет средств резервного фонда Правительства Ярославской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35-п от 22.03.2024 «О внесении изменений в постановление Правительства области от 25.03.2020 № 227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01-п от 27.03.2024 «Об утверждении государственной программы Ярославской области «Экономическое развитие и инновационная экономика в Ярославской области» на 2024 – 2030 годы и о признании утратившими силу отдельных постановлений Правительства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02-п от 27.03.2024 «Об утверждении государственной программы Ярославской области «Развитие транспортного комплекса в Ярославской области» на 2024 – 2030 годы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34-п от 05.04.2024 «Об утверждении Методики распределения и правил предоставления иных межбюджетных трансфертов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35-п от 05.04.2024 «О внесении изменений в постановление Правительства области от 23.05.2023 № 488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36-п от 05.04.2024 «О внесении изменений в постановление Правительства области от 03.05.2011 № 340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37-п от 05.04.2024 «О внесении изменений в постановление Правительства области от 14.12.2021 № 887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38-п от 05.04.2024 «О внесении изменений в постановление Администрации области от 29.12.2007 № 442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39-п от 05.04.2024 «О внесении изменений в постановление Правительства области от 09.03.2016 № 229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40-п от 05.04.2024 «Об уполномоченном органе по ведению реестра контрактов, заключенных заказчиками Ярославской области, содержащего сведения, составляющие государственную тайну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55-п от 05.04.2024 «О внесении изменений в постановление Правительства области от 01.11.2022 № 962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56-п от 05.04.2024 «О внесении изменений в постановление Правительства области от 28.02.2022 № 118-п»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78 от 27.03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указ Губернатора области от 11.10.2022 № 276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84 от 02.04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указ Губернатора области от 17.06.2021 № 169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звещения о начале выполнения комплексных кадастровых раб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звещения о начале выполнения комплексных кадастровых работ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5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5:00Z</dcterms:created>
  <dc:creator>RomancovaAM</dc:creator>
  <dc:description/>
  <dc:language>en-US</dc:language>
  <cp:lastModifiedBy>Бадин Сергей</cp:lastModifiedBy>
  <dcterms:modified xsi:type="dcterms:W3CDTF">2024-04-16T10:55:00Z</dcterms:modified>
  <cp:revision>3</cp:revision>
  <dc:subject/>
  <dc:title/>
</cp:coreProperties>
</file>