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29 (1605) от 17 апре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9 (1605) от 17 апреля 2024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1503-п от 29.12.2023  «О внесении изменений в постановление Правительства области от 15.02.2022 № 81-п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5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6">
    <w:name w:val="Принят ГД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4:00Z</dcterms:created>
  <dc:creator>RomancovaAM</dc:creator>
  <dc:description/>
  <dc:language>en-US</dc:language>
  <cp:lastModifiedBy>Бадин Сергей</cp:lastModifiedBy>
  <dcterms:modified xsi:type="dcterms:W3CDTF">2024-04-17T09:45:00Z</dcterms:modified>
  <cp:revision>4</cp:revision>
  <dc:subject/>
  <dc:title/>
</cp:coreProperties>
</file>