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нормативных правовых актов и других материалов, опубликованных в газете «Документ-Регион» в № 30 (1606) от 19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0 (1606) от 19 апреля 2024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506-п от 29.12.2023 «О внесении изменений в постановление Правительства области от 31.07.2019 № 551</w:t>
        <w:noBreakHyphen/>
        <w:t>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94-п от 27.03.2024 «О внесении изменений в постановление Администрации области от 20.03.2007 № 94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95-п от 27.03.2024 «Об утверждении государственной программы Ярославской области «Развитие здравоохранения в Ярославской области» на 2024 –2030 годы и о признании утратившими силу отдельных постановлений Правительства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08-п от 27.03.2024 «Об утверждении государственной программы Ярославской области «Местное самоуправление в Ярославской области» на 2024 – 2030 годы и о признании утратившими силу отдельных постановлений Правительства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10-п от 27.03.2024 «Об утверждении государственной программы Ярославской области «Научно-техническое развитие Ярославской области» на 2024 – 2030 годы и о признании утратившими силу постановлений Правительства области от 07.07.2023 № 639-п и от 24.08.2023 № 828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42-п от 05.04.2024 «О внесении изменений в постановление Правительства области от 30.03.2018 № 234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43-п от 05.04.2024 «Об утверждении Порядка поощрения победителей и призеров чемпионата по профессиональному мастерству среди инвалидов и лиц с ограниченными возможностями здоровья «Абилимпикс», а также волонтеров, наставников, экспертов чемпионатов «Абилимпикс» (национального и регионального)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46-п от 05.04.2024 «О мерах по обеспечению безопасности людей на водных объектах в весенне-летний период 2024 года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47-п от 05.04.2024 «О внесении изменений в постановления Правительства области от 17.07.2015 № 768-п и от 21.07.2023 № 700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49-п от 05.04.2024 «О внесении изменений в постановление Правительства области от 13.12.2023 № 1294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51-п от 05.04.2024 «О внесении изменений в постановление Правительства области от 25.03.2024 № 359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52-п от 05.04.2024 «О внесении изменений в постановление Администрации области от 17.10.2006 № 277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53-п от 05.04.2024 «О внесении изменений в постановление Правительства области от 26.07.2019 № 526-п»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ОО СХП «Курдумов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12:00Z</dcterms:created>
  <dc:creator>RomancovaAM</dc:creator>
  <dc:description/>
  <dc:language>en-US</dc:language>
  <cp:lastModifiedBy>Бадин Сергей</cp:lastModifiedBy>
  <dcterms:modified xsi:type="dcterms:W3CDTF">2024-04-24T15:13:00Z</dcterms:modified>
  <cp:revision>4</cp:revision>
  <dc:subject/>
  <dc:title/>
</cp:coreProperties>
</file>