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1 (1607) от 23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1 (1607) от 23 апреля 2024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88-п от 29.12.2023 «Об утверждении Порядка расчета, распределения, предоставления и расходования средств на поощрение победителей ежегодного смотра-конкурса на лучшую постановку тренировочной работы по подготовке спортивного резерва и спортсменов высокого класса среди организаций Ярославской области, реализующих программы спортивной подготовки, и о 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24-п от 22.03.2024 «О выделении средств из резервного фонда Правительства Ярославской области и об утверждении Порядка предоставления субсидии автономной некоммерческой организации «Агентство социальной поддержки семьи и защиты семейных ценностей «Моя семья» в целях организации и обеспечения трансфера, размещения и питания на территории Ярославской области граждан, постоянно проживающих на территории Белгородской области, за счет средств резервного фонда Правительства Ярославской области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06-п от 27.03.2024 «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t>Об утверждении государственной программы Ярославской области «Развитие лесного хозяйства Ярославской области» на 2024 – 2030 годы и о признании утратившими силу отдельных постановлений Правительства области</w: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1-п от 17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3.03.2024 № 2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2-п от 17.04.2024 «О признании утратившими силу и частично утратившими силу отдельных постановлений Правительства области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3-п от 17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2.2020 № 1067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4-п от 17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пределении уполномоченного органа и о внесении изменений в постановление Администрации области от 29.05.2007 № 174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5-п от 17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1.03.2024 № 265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КАЗ ПМИНИСТЕРСТВА ИПМУЩЕСТВЕННЫХ ОТНОШЕНИЙ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0 от 15.04.2024 «О внесении изменений в приказ департамента от 04.10.2018 № 123»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5:00Z</dcterms:created>
  <dc:creator>RomancovaAM</dc:creator>
  <dc:description/>
  <dc:language>en-US</dc:language>
  <cp:lastModifiedBy>Бадин Сергей</cp:lastModifiedBy>
  <dcterms:modified xsi:type="dcterms:W3CDTF">2024-04-23T12:16:00Z</dcterms:modified>
  <cp:revision>4</cp:revision>
  <dc:subject/>
  <dc:title/>
</cp:coreProperties>
</file>