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32 (1608) от 26 апре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32 (1608) от 26 апреля 2024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ЯРОСЛАВСКОЙ ОБЛАСТНОЙ ДУМЫ: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60 от 19.04.2024 «О проекте закона Ярославской области «О внесении изменений в отдельные законодательные акты Ярославской области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61 от 19.04.2024 «О Законе Ярославской области «О внесении изменений в отдельные законодательные акты Ярославской области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62 от 19.04.2024 «О награждении Почетной грамотой Ярославской областной Думы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63 от 19.04.2024 «Об отчете о результатах деятельности Правительства Ярославской области за 2023 год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64 от 19.04.2024 «О назначении Вахромеевой Елены Александровны на должность мирового судьи в Угличский судебный район Ярославской области на судебный участок № 1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65 от 19.04.2024 «О назначении Смирновой Ксении Александровны на должность мирового судьи в Ярославский судебный район Ярославской области на судебный участок № 1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66 от 19.04.2024 «О назначении Цветковой Елены Николаевны на должность мирового судьи в Даниловский судебный район Ярославской области на судебный участок № 2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67 от 19.04.2024 «О привлечении Ковтун Илоны Эдуардовны к исполнению обязанностей мирового судьи судебного участка № 3 Красноперекопского судебного района города Ярославля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68 от 19.04.2024 «Об отчете о результатах деятельности Контрольно-счетной палаты Ярославской области за 2023 год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69 от 19.04.2024 «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24 год и на плановый период 2025 и 2026 годов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70 от 19.04.2024 «О Законе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24 год и на плановый период 2025 и 2026 годов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 xml:space="preserve">- № 71 от 19.04.2024 «О Законе Ярославской области «О внесении изменений в Закон Ярославской области «Об отдельных вопросах предоставления в аренду 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земельных участков, находящихся в государственной или муниципальной собственности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72 от 19.04.2024 «Об обращении Ярославской областной Думы к Председателю Правительства Российской Федерации М.В. Мишустину по вопросу увеличения до 23 лет возраста пациентов, получающих медицинскую помощь, организация и финансовое обеспечение которой осуществляются Фондом поддержки детей с тяжелыми жизнеугрожающими и хроническими заболеваниями, в том числе редкими (орфанными) заболеваниями, «Круг добра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 xml:space="preserve">- № 73 от 19.04.2024 «О внесении изменения в пункт 12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0"/>
            <w:sz w:val="18"/>
            <w:szCs w:val="18"/>
          </w:rPr>
          <w:t>Постановлени</w:t>
        </w:r>
      </w:hyperlink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я Ярославской областной Думы «О награждении Почетной грамотой Ярославской областной Думы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74 от 19.04.2024 «О проекте федерального закона № 565380-8 «О внесении изменения в статью 4 Федерального закона «О внесении изменений в отдельные законодательные акты Российской Федерации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75 от 19.04.2024 «О проекте федерального закона № 558513-8 «О внесении изменения в статью 37 Федерального закона «Об общих принципах организации местного самоуправления в Российской Федерации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76 от 19.04.2024 «Об обращении Законодательного Собрания Республики Карелия к Заместителю Председателя Правительства Российской Федерации Голиковой Т.А. по вопросу разработки и принятия федеральной программы модернизации учреждений социального обслуживания субъектов Российской Федерации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77 от 19.04.2024 «Об обращении Законодательного собрания Ленинградской области к Председателю Правительства Российской Федерации М.В. Мишустину по вопросу необходимости внесения изменений в Правила исчисления периодов работы, дающей право на досрочное назначение трудовой пенсии по старости лицам, осуществлявшим педагогическую деятельность в учреждениях для детей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78 от 19.04.2024 «Об обращении Думы Астраханской области к Правительству Российской Федерации о необходимости внесения изменений в законодательство Российской Федерации по вопросу обучения несовершеннолетних в форме семейного образования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79 от 19.04.2024 «Об обращении Законодательного Собрания Новосибирской области в Правительство Российской Федерации о целевом использовании экологических платежей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80 от 19.04.2024 «Об обращении Мурманской областной Думы к Председателю Совета Федерации Федерального Собрания Российской Федерации В.И. Матвиенко, Председателю Государственной Думы Федерального Собрания Российской Федерации В.В. Володину, Председателю Правительства Российской Федерации М.В. Мишустину о необходимости внесения изменения в Федеральный закон от 20.12.2004 № 166-ФЗ «О рыболовстве и сохранении водных биологических ресурсов» для поддержки российского рыбопромыслового флота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81 от 19.04.2024 «О передаче объектов культурного наследия из федеральной собственности в государственную собственность Ярославской области»</w:t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399-п от 27.03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 xml:space="preserve"> государственной программы Ярославской области «Охрана окружающей среды в Ярославской области» на 2024 – 2030 годы и о признании утратившими силу отдельных постановлений Правительства области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67-п от 17.04.2024 «О внесении изменений в постановление Правительства области от 24.04.2020 № 381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71-п от 17.04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открытии навигации для плавания на маломерных судах на водных объектах, расположенных на территории Ярославской области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73-п от 19.04.2024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проведении областного конкурса «Лучший сотрудник органов внутренних дел» в 2024 году</w:t>
      </w:r>
      <w:r>
        <w:rPr/>
        <w:fldChar w:fldCharType="end"/>
      </w: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74-п от 19.04.2024 «О внесении изменений в постановление Правительства Ярославской области от 04.12.2015 № 1311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75-п от 19.04.2024 «О признании утратившими силу и частично утратившими силу отдельных постановлений Правительства Ярославской области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№ 476-п от 19.04.2024 «О признании утратившими силу отдельных постановлений Правительства Ярославской области»</w:t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НФОРМПОРТАЛ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 Информационное сообщение Ярославского областного суда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eastAsia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5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6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5:00Z</dcterms:created>
  <dc:creator>RomancovaAM</dc:creator>
  <dc:description/>
  <dc:language>en-US</dc:language>
  <cp:lastModifiedBy>Бадин Сергей</cp:lastModifiedBy>
  <dcterms:modified xsi:type="dcterms:W3CDTF">2024-04-26T08:55:00Z</dcterms:modified>
  <cp:revision>4</cp:revision>
  <dc:subject/>
  <dc:title/>
</cp:coreProperties>
</file>