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33 (16712) от 06 ма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33 (16712) от 06 мая 202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ТЬСТВ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03-п от 25.04.2025 «О внесении изменений в постановление Правительства Ярославской области от 03.10.2024 № 103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04-п от 25.04.2025 «О внесении изменений в постановление Правительства Ярославской области от 18.08.2023 № 792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09-п от 25.04.2025 «О внесении изменений в постановление Правительства Ярославской области от 20.05.2013 № 55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11-п от 28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9.07.2008 № 341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393 от 05.12.2024 «О внесении изменений в указ Губернатора Ярославской области от 15.03.2022 № 54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02 от 25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Ярославской области от 20.01.2014 № 11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5-06T17:27:00Z</dcterms:modified>
  <cp:revision>65</cp:revision>
  <dc:subject/>
  <dc:title/>
</cp:coreProperties>
</file>