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34 (1610) от 03 ма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4 (1610) от 03 мая 2024 г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96-п от 27.03.2024 «</w:t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fldChar w:fldCharType="begin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instrText xml:space="preserve"> DOCPROPERTY "Содержание"</w:instrTex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t>Об утверждении государственной программы Ярославской области «Развитие образования в Ярославской области» на 2024 – 2030 годы и о признании утратившими силу отдельных постановлений Правительства области</w:t>
      </w:r>
      <w:r>
        <w:rPr>
          <w:sz w:val="18"/>
          <w:spacing w:val="0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03-п от 27.03.2024 «Об утверждении государственной программы Ярославской области «Развитие туризма и индустрии гостеприимства в Ярославской области» на 2024 – 2030 годы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81-п от 22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единовременной выплате инвалидам и участникам Великой Отечественной войны 1941 – 1945 годов ко Дню Победы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84-п от 22.04.2024 «О создании государственной информационной системы Ярославской области «Система управления регионом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85-п от 22.04.2024 «О внесении изменений в постановление Правительства Ярославской области от 21.12.2023 № 1361-п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86-п от 22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03.2024 № 401-п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Normal"/>
        <w:rPr>
          <w:b/>
          <w:b/>
          <w:color w:val="000000"/>
          <w:spacing w:val="-3"/>
          <w:sz w:val="18"/>
          <w:szCs w:val="18"/>
          <w:u w:val="single"/>
        </w:rPr>
      </w:pPr>
      <w:r>
        <w:rPr>
          <w:b/>
          <w:color w:val="000000"/>
          <w:spacing w:val="-3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01 от 22.04.2024 «О координационном совете по вопросам организации надежного теплоснабжения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05 от 24.04.2024 «О внесении изменений в постановление Губернатора Ярославской области от 05.05.2003 № 278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8:00Z</dcterms:created>
  <dc:creator>RomancovaAM</dc:creator>
  <dc:description/>
  <dc:language>en-US</dc:language>
  <cp:lastModifiedBy>Бадин Сергей</cp:lastModifiedBy>
  <dcterms:modified xsi:type="dcterms:W3CDTF">2024-05-03T11:48:00Z</dcterms:modified>
  <cp:revision>4</cp:revision>
  <dc:subject/>
  <dc:title/>
</cp:coreProperties>
</file>