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5 (1611) от 07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5 (1611) от 07 ма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27-п от 18.12.2023 «О выделении средств из резервного фонда Правительства Ярославской области и об утверждении Порядка предоставления субсидии автономной некоммерческой организации «Агентство социальной поддержки семьи и защиты семейных ценностей «Моя семья» в целях организации участия представителей Акимовского района Запорожской области в Международной выставке-форуме «Россия» за счет средств резервного фонда Правительства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3-п от 19.03.2024 «Об утверждении государственной программы Ярославской области «Управление земельно-имущественным комплексом Ярославской области» на 2024 – 2030 годы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57-п от 25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3.03.2020 № 179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8-п от 24.04.2024 «О внесении изменения в постановление Правительства Ярославской области от 01.03.2022 № 122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9-п от 24.04.2024 «О внесении изменений в постановление Правительства Ярославской области от 14.10.2010 № 77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90-п от 24.04.2024 «О внесении изменения в постановление Правительства Ярославской области от 27.03.2024 № 41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91-п от 24.04.2024 «О внесении изменений в постановления Правительства Ярославской области от 17.05.2022 № 382-п и от 28.06.2022 № 520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92-п от 25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Администрации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от 21.08.2006 № 178-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0-п от 26.04.2024 «О внесении изменения в постановление Правительства Ярославской области от 04.05.2023 № 423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1-п от 26.04.2024 «О внесении изменений в постановление Правительства Ярославской области от 21.12.2022 № 115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4-п от 2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3.05.2023 № 488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05-п от 2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Ярославской области от 07.02.2020 № 100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7 от 26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территории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8 от 27.04.2024 «О внесении изменений в указ Губернатора Ярославской области от 28.12.2015 № 752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9 от 27.04.2024 «О внесении изменений в указ Губернатора Ярославской области от 18.09.2015 № 523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1 от 27.04.2024 «О внесении изменений в постановление Губернатора Ярославской области от 24.09.99 № 602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3 от 27.04.2024 «О признании утратившими силу отдельных указов Губернатора Ярославской области и распоряжения Губернатора Ярославской области от 24.01.2012 № 19-р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ИНФОРМПОРТАЛ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ПАО «ТГК-2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4:00Z</dcterms:created>
  <dc:creator>RomancovaAM</dc:creator>
  <dc:description/>
  <dc:language>en-US</dc:language>
  <cp:lastModifiedBy>Бадин Сергей</cp:lastModifiedBy>
  <dcterms:modified xsi:type="dcterms:W3CDTF">2024-05-07T13:44:00Z</dcterms:modified>
  <cp:revision>3</cp:revision>
  <dc:subject/>
  <dc:title/>
</cp:coreProperties>
</file>