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6 (1612) от 08 ма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6 (1612) от 08 мая 2024 г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autoSpaceDE w:val="false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96-п от 29.12.2023 «О внесении изменений в постановление Правительства области от 30.12.2022 № 123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7-п от 27.04.2024 «Об утверждении отчета об исполнении областного бюджета за I квартал 2024 года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9:00Z</dcterms:created>
  <dc:creator>RomancovaAM</dc:creator>
  <dc:description/>
  <dc:language>en-US</dc:language>
  <cp:lastModifiedBy>Бадин Сергей</cp:lastModifiedBy>
  <dcterms:modified xsi:type="dcterms:W3CDTF">2024-05-08T10:50:00Z</dcterms:modified>
  <cp:revision>4</cp:revision>
  <dc:subject/>
  <dc:title/>
</cp:coreProperties>
</file>