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37 (1613) от 14 мая 2024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7 (1613) от 14 мая 2024 г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06-п от 27.04.2024 «О внесении изменений в постановление Правительства Ярославской области от 12.12.2018 № 911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08-п от 27.04.2024 «Об утверждении формы заявления о бесплатном предоставлении в собственность земельного участка в связи с проведением специальной военной операции и Порядка его рассмотрения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09-п от 27.04.2024 «О внесении изменений в постановление Правительства Ярославской области от 25.03.2024 № 359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17-п от 06.05.2024 «О внесении изменений в постановление Правительства Ярославской области от 02.12.2011 № 960-п»</w:t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14 от 02.05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 бешенству животных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18 от 06.05.2024 «О внесении изменений в указ Губернатора Ярославской области от 20.04.2012 № 164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19 от 06.05.2024 «О внесении изменений в указ Губернатора Ярославской области от 22.05.2012 № 218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20 от 06.05.2024 «О внесении изменений в указ Губернатора Ярославской области от 29.06.2012 № 297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5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6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0:00Z</dcterms:created>
  <dc:creator>RomancovaAM</dc:creator>
  <dc:description/>
  <dc:language>en-US</dc:language>
  <cp:lastModifiedBy>Бадин Сергей</cp:lastModifiedBy>
  <dcterms:modified xsi:type="dcterms:W3CDTF">2024-05-15T09:02:00Z</dcterms:modified>
  <cp:revision>3</cp:revision>
  <dc:subject/>
  <dc:title/>
</cp:coreProperties>
</file>