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в № 38 (1614) от 17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8 (1614) от 17 мая 2024 г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18-п от 06.05.2024 «О внесении изменений в постановление Правительства Ярославской области от 26.01.2017 № 3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19-п от 06.05.2024 «О внесении изменений в постановление Правительства Ярославской области от 11.03.2024 № 265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0-п от 06.05.2024 «О внесении изменения в постановление Правительства Ярославской области от 31.07.2019 № 55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1-п от 06.05.2024 «О внесении изменений в постановление Правительства Ярославской области от 29.12.2008 № 73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2-п от 06.05.2024 «О внесении изменения в постановление Правительства Ярославской области от 27.12.2013 № 176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3-п от 06.05.2024 «О признании утратившим силу постановления Правительства Ярославской области от 25.10.2017 № 785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25-п от 08.05.2024 «О принятии имущества в собственность Ярославской области, передаче имущества в муниципальную собственность и внесении изменения в постановление Правительства Ярославской области от 12.03.2008 № 83-п»</w:t>
      </w:r>
    </w:p>
    <w:p>
      <w:pPr>
        <w:pStyle w:val="Normal"/>
        <w:rPr/>
      </w:pPr>
      <w:r>
        <w:rPr>
          <w:b/>
          <w:color w:val="000000"/>
          <w:spacing w:val="-3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3 от 08.05.2024 «Об учреждении премий Губернатора Ярославской области за заслуги в сфере здравоохранения и о признании утратившими силу указов Губернатора Ярославской области от 17.05.2011 № 189, от 17.08.2012 № 389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ИНФОРМПОРТАЛ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ПАО «ТГК-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2:00Z</dcterms:created>
  <dc:creator>RomancovaAM</dc:creator>
  <dc:description/>
  <dc:language>en-US</dc:language>
  <cp:lastModifiedBy>Бадин Сергей</cp:lastModifiedBy>
  <dcterms:modified xsi:type="dcterms:W3CDTF">2024-05-17T09:12:00Z</dcterms:modified>
  <cp:revision>2</cp:revision>
  <dc:subject/>
  <dc:title/>
</cp:coreProperties>
</file>