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39 (1615) от 21 ма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9 (1615) от 21 мая 2024 г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05-п от 27.03.2024 «Об утверждении государственной программы Ярославской области «Развитие институтов гражданского общества в Ярославской области» на 2024 – 2030 годы и о признании утратившими силу и частично утратившими силу отдельных постановлений Правительства области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1-п от 13.05.2024 «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t>Об утверждении границ зон охраны объектов культурного наследия регионального значения, режимов использования земель и требований к градостроительным регламентам в границах территорий данных зон</w: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2-п от 14.05.2024 «О внесении изменений в постановление Правительства Ярославской области от 22.12.2015 № 1367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3-п от 14.05.2024 «О внесении изменений в постановление Правительства Ярославской области от 30.12.2020 № 1078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4-п от 14.05.2024 «О внесении изменений в постановление Правительства Ярославской области от 20.05.2013 № 55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5-п от 14.05.2024 «О внесении изменений в постановление Администрации Ярославской области от 23.12.2005 № 344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6-п от 14.05.2024 «О внесении изменений в постановление Правительства Ярославской области от 05.10.2018 № 731-п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7-п от 14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2.2022 № 84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8-п от 14.05.2024 «О внесении изменений в постановление Правительства Ярославской области от 12.04.2012 № 310-п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39-п от 14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37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2-п от 14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12.2020 № 101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3-п от 14.05.2024 «О внесении изменений в постановление Правительства Ярославской области от 27.03.2024 № 378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4-п от 14.05.2024 «Об утверждении объема средств, которые региональный оператор вправе израсходовать в 2024 году на финансирование региональной программы капитального ремонта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5-п от 14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02.2024 № 21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6-п от 14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полномоченном органе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7-п от 14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Ярославской области от 27.01.2023 № 53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8-п от 14.05.2024 «О внесении изменений в постановление Правительства Ярославской области от 15.04.2011 № 256-п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49-п от 14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9.12.2023 № 150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7 от 13.05.2024 «О внесении изменений в указ Губернатора Ярославской области от 26.04.2024 № 107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8 от 14.05.2024 «О внесении изменений в указ Губернатора Ярославской области от 29.06.2012 № 300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9 от 14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Ярославской области от 23.09.2015 № 541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ПОСТАНОВЛЕНИЕ ИЗБИРАТЕЛЬНОЙ КОМИССИИ ЯРП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2/745-7 от 03.05.2024 «О положении о рабочей группе по установлению результатов учета объема эфирного времени, затраченного на освещение деятельности политических партий, представленных в Ярославской областной Думе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9:00Z</dcterms:created>
  <dc:creator>RomancovaAM</dc:creator>
  <dc:description/>
  <dc:language>en-US</dc:language>
  <cp:lastModifiedBy>Бадин Сергей</cp:lastModifiedBy>
  <dcterms:modified xsi:type="dcterms:W3CDTF">2024-05-21T09:11:00Z</dcterms:modified>
  <cp:revision>4</cp:revision>
  <dc:subject/>
  <dc:title/>
</cp:coreProperties>
</file>