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1 (1617) от 28 ма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1 (1617) от 28 мая 2024 г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1271-п от 04.12.2023 «О внесении изменений в постановление Правительства области от 13.03.2018 № 153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407-п от 27.03.2024 «О внесении изменений в постановление Правительства области от 21.09.2020 № 754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12-п от 03.05.2024 «Об определении уполномоченного органа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71-п от 17.05.2024 «Об утверждении планов мероприятий и о признании утратившим силу постановления Правительства Ярославской области от 19.05.2023 № 471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139 от 20.05.2024 «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t>Об отмене ограничительных мероприятий (карантина) по бешенству животных</w: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Информационное сообщение ООО Сельскохозяйственное предприятие «Курдумовское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F51C5A-7AF1-4F5A-81E4-949A0CF86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  <Pages>2</Pages>
  <Words>148</Words>
  <Characters>849</Characters>
  <CharactersWithSpaces>99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5-28T09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