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2 (1618) от 31 мая 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42 (1618) от 31 мая 2024 г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eastAsia="" w:eastAsiaTheme="minorEastAsi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eastAsia="" w:eastAsiaTheme="minorEastAsia"/>
          <w:b/>
          <w:color w:val="000000"/>
          <w:spacing w:val="-3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460-п от 15.04.2023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26.12.2012 № 1518-п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72-п от 17.05.2023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Администрации Ярославской области от 11.04.2007 № 99-а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73-п от 17.08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14.10.2019 № 711-п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74-п от 17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19.08.2008 № 363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75-п от 17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25.12.2014 № 1358-п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76-п от 17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31.01.2019 № 44-п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77-п от 17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22.12.2016 № 1320-п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78-п от 17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29.02.2008 № 36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81-п от 17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06.03.2014 № 188-п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90-п от 22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23.05.2023 № 488-п</w:t>
      </w:r>
      <w:r>
        <w:rPr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591-п от 24.05.2024 «</w:t>
      </w:r>
      <w:r>
        <w:rPr>
          <w:color w:val="000000"/>
          <w:spacing w:val="-3"/>
          <w:sz w:val="18"/>
          <w:szCs w:val="18"/>
        </w:rPr>
        <w:t>О внесении изменений в постановление Правительства Ярославской области от 29.12.2023 № 1451-п</w:t>
      </w:r>
      <w:r>
        <w:rPr>
          <w:sz w:val="18"/>
          <w:szCs w:val="18"/>
        </w:rPr>
        <w:t>»</w:t>
      </w:r>
    </w:p>
    <w:p>
      <w:pPr>
        <w:pStyle w:val="Normal"/>
        <w:rPr>
          <w:rFonts w:eastAsia="" w:eastAsiaTheme="minorEastAsi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eastAsia="" w:eastAsiaTheme="minorEastAsia"/>
          <w:b/>
          <w:color w:val="000000"/>
          <w:spacing w:val="-3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tabs>
          <w:tab w:val="clear" w:pos="708"/>
          <w:tab w:val="left" w:pos="24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№ 141 от 22.05.2024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О внесении изменений в указ Губернатора Ярославской области от 15.07.2021 № 215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68" w:hanging="0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142 от 22.05.2024 «</w:t>
      </w:r>
      <w:r>
        <w:rPr>
          <w:color w:val="000000"/>
          <w:spacing w:val="-3"/>
          <w:sz w:val="18"/>
          <w:szCs w:val="18"/>
        </w:rPr>
        <w:t>Об образовании межведомственной рабочей группы по реализации на территории Ярославской области Федерального закона от 6 февраля 2023 года № 10-ФЗ «О пробации в Российской Федерации»</w:t>
      </w:r>
    </w:p>
    <w:p>
      <w:pPr>
        <w:pStyle w:val="Normal"/>
        <w:tabs>
          <w:tab w:val="clear" w:pos="708"/>
          <w:tab w:val="left" w:pos="2476" w:leader="none"/>
        </w:tabs>
        <w:ind w:right="68" w:hanging="0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>-№ 143 от 27.05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б установлении особого противопожарного режима на территории Ярославской области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sz w:val="18"/>
          <w:szCs w:val="18"/>
        </w:rPr>
        <w:t>»</w:t>
      </w:r>
    </w:p>
    <w:p>
      <w:pPr>
        <w:pStyle w:val="Style13"/>
        <w:tabs>
          <w:tab w:val="clear" w:pos="708"/>
          <w:tab w:val="left" w:pos="24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№ 145 от 27.05.2024</w:t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О внесении изменений в указ Губернатора Ярославской области от 19.05.2014 № 195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0"/>
          <w:sz w:val="18"/>
          <w:szCs w:val="18"/>
        </w:rPr>
        <w:t>»</w:t>
      </w:r>
    </w:p>
    <w:p>
      <w:pPr>
        <w:pStyle w:val="Normal"/>
        <w:rPr>
          <w:rFonts w:eastAsia="" w:eastAsiaTheme="minorEastAsi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eastAsia="" w:eastAsiaTheme="minorEastAsia"/>
          <w:b/>
          <w:color w:val="000000"/>
          <w:spacing w:val="-3"/>
          <w:sz w:val="18"/>
          <w:szCs w:val="18"/>
          <w:u w:val="single"/>
        </w:rPr>
        <w:t>ИНФОРМПОРТАЛ:</w:t>
      </w:r>
    </w:p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Сообщение о проведении общего годового собрания акционеров открытого акционерного общества «Авиация Ярославля»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нформационное сообщение Ярославского областного суда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80E5AB-CB15-4820-A9A6-5470B62DA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5-31T10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