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4 (1620) от 07 июн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4 (1620) от 07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КОНЫ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1-з от 31.05.2024 «Об отдельных вопросах реализации масштабных инвестиционных проектов, предусматривающих обеспечение жилыми помещениями детей-сирот и детей, оставшихся без попечения родителей,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2-з от 03.06.2024 «О внесении изменений в Закон Ярославской области «О мерах по противодействию коррупции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3-з от 03.06.2024 «О внесении изменений в Закон Ярославской области «О государственной поддержке благотворительной деятельности и добровольчества (волонтерства)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4-з от 03.06.2024 «О внесении изменений в Закон Ярославской области «О депутате Ярославской областной Дум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5-з от 03.06.2024 «О внесении изменения в статью 18 Закона Ярославской области «О государственных должностях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6-з от 03.06.2024 «О внесении изменений в Закон Ярославской области «О выборах в органы государственной власти Ярославской области и органы местного самоуправления муниципальных образований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27-з от 03.06.2024 «О внесении изменений в статью 8 Закона Ярославской области «О системе избирательных комиссий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150 от 31.05.2024 «О внесении изменений в указ Губернатора Ярославской области от 30.07.2012 № 363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151 от 31.05.2024 «О внесении изменений в указ Губернатора Ярославской области от 27.04.2012 № 174»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СТАНОВЛЕНИЕ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 116/768-7 от 06.06.2024 «О назнач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Извещение о подготовке проекта межевания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97DC2-6F34-4334-92E4-1ABA21B36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07T05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