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5 (1621) от 11 июня 2024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45 (1621) от 11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421-п от 28.12.2023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области от 18.12.2020 № 974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24-п от 31.05.2024 «О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29-п от 03.06.2024 «О внесении изменений в постановление Правительства Ярославской области от 16.09.2013 № 1252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0-п от 03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признании утратившими силу отдельных постановлений Правительства Ярославской области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и внесении изменений в постановление Правительства Ярославской области от 24.11.2011 № 918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49 от 31.05.2024 «О внесении изменений в указ Губернатора Ярославской области от 17.12.2021 № 401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spacing w:lineRule="auto" w:line="276" w:before="0" w:after="200"/>
        <w:rPr>
          <w:color w:val="000000"/>
          <w:spacing w:val="-3"/>
          <w:sz w:val="18"/>
          <w:szCs w:val="1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EE38F-5BAD-45D8-9D5B-740271559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6-11T08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