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45-а (1621) от 11 июня 2024 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45-а (1621) от 11 июня 2024 г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" w:eastAsiaTheme="minorEastAsi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eastAsia="" w:eastAsiaTheme="minorEastAsia"/>
          <w:b/>
          <w:color w:val="000000"/>
          <w:spacing w:val="-3"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69-7 от 06.06.2024 «О возложении на дополнительных выборах депутата Ярославской областной Думы восьмого созыва по одномандатному избирательному округу № 31 полномочий окружной избирательной комиссии по одномандатному избирательному округу № 31 на территориальную избирательную комиссию Даниловского района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70-7 от 06.06.2024 «О Календарном плане мероприятий по подготовке и проведению дополнительных выборов депутата Ярославской областной Думы восьмого созыва по одномандатному избирательному округу № 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71-7 от 06.06.2024 «О перечне и формах документов, представляемых в избирательные комиссии избирательными объединениями и кандидатами на дополнительных выборах депутата Ярославской областной Думы восьмого созыва по одномандатному избирательному округу № 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72-7 от 06.06.2024 «О формах подтверждений получения документов, представляемых избирательными объединениями и кандидатами в избирательные комиссии при проведении дополнительных выборов депутата Ярославской областной Думы восьмого созыва по одномандатному избирательному округу № 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- № 116/773-7 от 06.06.2024 «О Порядке приема и проверки документов, представляемых избирательными объединениями, кандидатами </w:t>
      </w:r>
      <w:bookmarkStart w:id="0" w:name="_Hlk165644550"/>
      <w:r>
        <w:rPr>
          <w:color w:val="000000"/>
          <w:spacing w:val="-3"/>
          <w:sz w:val="18"/>
          <w:szCs w:val="18"/>
        </w:rPr>
        <w:t xml:space="preserve">в соответствующие избирательные комиссии </w:t>
      </w:r>
      <w:bookmarkEnd w:id="0"/>
      <w:r>
        <w:rPr>
          <w:color w:val="000000"/>
          <w:spacing w:val="-3"/>
          <w:sz w:val="18"/>
          <w:szCs w:val="18"/>
        </w:rPr>
        <w:t>при проведении дополнительных выборов депутата Ярославской областной Думы восьмого созыва по одномандатному избирательному округу № 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74-7 от 06.06.2024 «О времени приема документов, уведомляющих о выдвижении кандидата и (или) необходимых для регистрации кандидата, которые могут быть представлены в Избирательную комиссию Ярославской области, территориальную избирательную комиссию Даниловского района Ярославской области на дополнительных выборах депутата Ярославской областной Думы восьмого созыва по одномандатному избирательному округу № 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75-7 от 06.06.2024 «О составе Рабочей группы Избирательной комиссии Ярославской области по приему и проверке документов, представляемых избирательными объединениями в Избирательную комиссию Ярославской области на дополнительных выборах депутата Ярославской областной Думы восьмого созыва по одномандатному избирательному округу № 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76-7 от 06.06.2024 «О количестве подписей избирателей, которое необходимо для регистрации кандидатов, выдвинутых на дополнительных выборах депутата Ярославской областной Думы восьмого созыва по одномандатному избирательному округу № 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77-7 от 06.06.2024 «Об образце заполнения подписного листа на дополнительных выборах депутата Ярославской областной Думы восьмого созыва по одномандатному избирательному округу № 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78-7 от 06.06.2024 «О формах ведомости и итогового протокола проверки подписных листов с подписями избирателей в поддержку выдвижения кандидата на дополнительных выборах депутата Ярославской областной Думы восьмого созыва по одномандатному избирательному округу № 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79-7 от 06.06.2024 «О печатях избирательных комиссий, используемых в период подготовки и проведения дополнительных выборов депутата Ярославской областной Думы восьмого созыва по одномандатному избирательному округу № 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80-7 от 06.06.2024 «Об удостоверениях, используемых избирательными комиссиями на дополнительных выборах депутата Ярославской областной Думы восьмого созыва по одномандатному избирательному округу № 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81-7 от 06.06.2024 «О формах представлений на проведение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, и сообщений результатов этой проверки на дополнительных выборах депутата Ярославской областной Думы восьмого созыва по одномандатному избирательному округу № 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82-7 от 06.06.2024 «Об объеме сведений о кандидатах, представленных при их выдвижении и подлежащих доведению до сведения избирателей, а также объёме биографических данных зарегистрированных кандидатов для размещения на информационном стенде в помещении для голосования либо непосредственно перед указанным помещением на дополнительных выборах депутата Ярославской областной Думы восьмого созыва по одномандатному избирательному округу № 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83-7 от 06.06.2024 «О сведениях о доходах и имуществе кандидатов и выявленных фактах недостоверности сведений, представленных кандидатами, при проведении дополнительных выборов депутата Ярославской областной Думы восьмого созыва по одномандатному избирательному округу № 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84-7 от 06.06.2024 «О Порядке приема, учета, анализа, обработки и хранения предвыборных агитационных материалов и представляемых одновременно с ними документов в период избирательной кампании по дополнительным выборам депутата Ярославской областной Думы восьмого созыва по одномандатному избирательному округу № 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88-7 от 06.06.2024 «О Порядке открытия, ведения и закрытия специальных избирательных счетов для формирования избирательных фондов кандидатов при проведении дополнительных выборов депутатов Ярославской областной Думы восьмого созыва по одномандатным избирательным округам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89-7 от 06.06.2024 «Об Инструкции о порядке и формах учета и отчетности кандидатов о поступлении средств в избирательные фонды и расходовании этих средств при проведении дополнительных выборов депутатов Ярославской областной Думы восьмого созыва по одномандатным избирательным округам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90-7 от 06.06.2024 «О печатях избирательных комиссий, используемых в период подготовки и проведения выборов в органы местного самоуправления муниципальных образований Ярославской области, назначенных на 8 сентября 2024 года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791-7 от 06.06.2024 «Об Инструкции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муниципальных образований Ярославской области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CAF7F8-B181-4B15-AE60-A4D3C9A51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  <Pages>2</Pages>
  <Words>919</Words>
  <Characters>5241</Characters>
  <CharactersWithSpaces>6148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6-11T05:5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