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6 (1622) от 14 июн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6 (1622) от 14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92-п от 28.05.2024 «О внесении изменений в постановление Правительства Ярославской области от 07.02.2024 № 121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97-п от 30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12.12.2018 № 91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99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 постановление Администрации Ярославской области от 14.06.2006 № 149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3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2.03.2024 № 330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4-п от 31.05.2024 «О внесении изменений в постановление Правительства Ярославской области от 20.12.2016 № 1315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5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04.04.2014 № 293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7-п от 31.05.2024 «Об утверждении Концепции создания школы скрипичного мастерства в 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8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27.03.2024 № 39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09-п от 31.05.2024 «О внесении изменений в постановление Правительства Ярославской области от 17.11.2009 № 1105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0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30.12.2014 № 1418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1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31.12.2009 № 1358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2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Правительства Ярославской области от 03.12.2019 № 83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3-п от 31.05.2024 «О внесении изменений в постановление Администрации Ярославской области от 20.03.2007 № 9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4-п от 31.05.2024 «О внесении изменений в постановление Правительства Ярославской области от 28.09.2021 № 673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5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 постановление Правительства Ярославской области от 09.10.2014 №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99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6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 постановление Правительства Ярославской области от 06.03.2017 № 16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7-п от 31.05.2024 «О внесении изменений в постановление Администрации Ярославской области от 01.03.2002 № 3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18-п от 31.05.2024 «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21-п от 31.05.2024 «О внесении изменений в постановление Администрации Ярославской области от 22.05.2007 № 16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22-п от 31.05.2024 «О внесении изменения в постановление Администрации Ярославской области от 23.12.2005 № 34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23-п от 31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признании утратившим силу постановления Правительства Ярославской области от 11.06.2020 № 494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3-п от 03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25.12.2023 № 1379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4-п от 03.06.2024 «О внесении изменений в постановление Правительства Ярославской области от 09.08.2012 № 72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5-п от 10.06.2024 «О предоставлении ежеквартального денежного вознаграждения народным дружинникам за участие в мероприятиях по охране общественного порядк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36-п от 10.06.2024 «О выделении средств из резервного фонда Правительства Ярославской области и 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6/ 793-7 от 06.06.2024 «Об утверждении состава рабочей группы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  восьмого созыва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я о проведении заседаний согласительных комиссий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7CE21E-907F-4E7C-B419-E6A065EB1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  <Pages>2</Pages>
  <Words>651</Words>
  <Characters>3712</Characters>
  <CharactersWithSpaces>435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14T07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