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 № 48 (1624) от 21 июня 2024 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8 (1624) от 21 июня 2024 г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651-п от 11.06.2024 «Об утверждении Программы работ на пятилетний период 2024 – 2028 годов в рамках дорожной деятельности Ярославской области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2 от 11.06.2024 «О внесении изменений в указ Губернатора Ярославской области от 11.04.2011 № 134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63 от 11.06.2024 «О признании утратившими силу отдельных указов Губернатора Ярославской области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7/799-7 от 11.06.2024 «Об установлении времени, на которое безвозмездно предоставляются помещения, пригодные для проведения публичных мероприятий в форме собраний и находящиеся в государственной или муниципальной собственности, зарегистрированным кандидатам для встреч с избирателями в период подготовки и проведения дополнительных выборов депутата Ярославской областной Думы восьмого созыва по одномандатному избирательному округу № 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7/800-7 от 11.06.2024 «Об обеспечении равных условий размещения печатных предвыборных агитационных материалов для зарегистрированных кандидатов на выборах в органы государственной власти Ярославской области и органы местного самоуправления муниципальных образований Ярославской области в единый день голосования 8 сентября 2024 года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17 от 13.06.2024 «О внесении изменений в приказ департамента от 04.10.2018 № 123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Объявление квалификационной коллегии судей Ярославской области 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Перечень региональных государственных организаций телерадиовещания, осуществляющих информационное обеспечение дополнительных выборов депутата Ярославской областной Думы восьмого созыва по одномандатному избирательному округу № 31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Перечень региональных государственных периодических печатных изданий, осуществляющих информационное обеспечение дополнительных выборов депутата Ярославской областной Думы восьмого созыва по одномандатному избирательному округу № 31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Перечень муниципальных организаций телерадиовещания, осуществляющих информационное обеспечение дополнительных выборов депутата Ярославской областной Думы восьмого созыва по одномандатному избирательному округу № 31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spacing w:val="-3"/>
        </w:rPr>
      </w:pPr>
      <w:r>
        <w:rPr>
          <w:color w:val="000000"/>
          <w:spacing w:val="-3"/>
          <w:sz w:val="18"/>
          <w:szCs w:val="18"/>
        </w:rPr>
        <w:t>- Перечень муниципальных периодических печатных изданий, осуществляющих информационное обеспечение дополнительных выборов депутата Ярославской областной Думы восьмого созыва по одномандатному избирательному округу № 31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14D5A2-3874-4D0A-A6A5-F671C2097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  <Pages>2</Pages>
  <Words>414</Words>
  <Characters>2366</Characters>
  <CharactersWithSpaces>277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7-02T07:1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