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0 (1626) от 28 июн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0 (1626) от 28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5-п от 29.05.2024 «О внесении изменений в постановление Правительства Ярославской области от 11.11.2016 № 1205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56-п от 17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12.10.2017 № 765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58-п от 18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я в постановление Правительства Ярославской области от 26.06.2019 № 44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59-п от 18.06.2024 «Об утверждении Порядка и о признании утратившими силу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61-п от 18.06.2024 «О внесении изменений в постановление Правительства Ярославской области от 29.12.2017 № 996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63-п от 18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я Правительства Ярославской области от 14.07.2021 № 459-п и от 12.09.2023 № 90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64-п от 18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 29.12.2023 № 150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66-п от 18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признании утратившими силу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отдельных постановлений Правительства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68-п от 20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я в постановление Правительства Ярославской области от 15.02.2022 № 84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73-п от 20.06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09.07.2008 № 341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замещении вакантного места в избирательной комиссии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283416-760A-48E4-BEE9-5E2D6E394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6-28T05:3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