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1 (1627) от 02 июля 2024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1 (1627) от 02 июля 2024 г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508-п от 29.12.2023 «О внесении изменений в постановление Правительства области от 27.06.2017 № 511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75-п от 21.06.2024 «О внесении изменений в постановление Правительства Ярославской области от 11.12.2023 № 1281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77-п от 21.06.2024 «О внесении изменений в постановление Правительства Ярославской области от 26.06.2019 № 440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78-п от 21.06.2024 «О внесении изменений в постановление Правительства Ярославской области от 27.03.2024 № 402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79-п от 21.06.2024 «О невозможности возврата реквизированных земельных участков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80-п от 21.06.2024 «О внесении изменений в постановление Правительства Ярославской области от 30.12.2020 № 1090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81-п от 21.06.2024 «О внесении изменений в постановление Правительства Ярославской области от 27.04.2012 № 378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84-п от 21.06.2024 «О внесении изменений в постановление Правительства Ярославской области от 01.12.2021 № 830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85-п от 21.06.2024 «Об уполномоченном органе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86-п от 24.06.2024 «О вводе в эксплуатацию государственной информационной системы Ярославской области «Региональная система интеллектуального видеонаблюдения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87-п от 24.06.2024 «Об утверждении Положения о государственной информационной системе Ярославской области «Карта жителя Ярославской 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88-п от 25.06.2024 «О внесении изменений в постановление Правительства Ярославской области от 24.08.2018 № 626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90-п от 25.06.2024 «Об утверждении Порядка содержания скотомогильников (биотермических ям) на территории Ярославской 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92-п от 25.06.2024 «О внесении изменений в отдельные постановления Правительства Ярославской 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rFonts w:eastAsia="" w:eastAsiaTheme="minorEastAsi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eastAsia="" w:eastAsiaTheme="minorEastAsia"/>
          <w:b/>
          <w:color w:val="000000"/>
          <w:spacing w:val="-3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0 от 21.06.2024 «О внесении изменений в указ Губернатора Ярославской области от 15.02.2024 № 37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1 от 21.06.2024 «О внесении изменений в указ Губернатора Ярославской области от 29.06.2012 № 298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7 от 25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 внесении изменений в указ Губернатора Ярославской области от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12.10.2023 № 264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8 от 25.06.2024 «О внесении изменений в постановление Губернатора Ярославской области от 04.12.2009 № 647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9/810-7 от 27.06.2024 «О проведении дистанционного электронного голосования на выборах, назначенных на 8 сентября 2024 года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19/811-7 от 27.06.2024 «О Порядке изготовления избирательных бюллетеней, требованиях, предъявляемых к их изготовлению, а также выбраковке, хранению и передаче изготовленных избирательных бюллетеней для голосования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Ярославского областного суда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ACD41C-ADC4-4067-8665-775D94C87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  <Pages>2</Pages>
  <Words>482</Words>
  <Characters>2753</Characters>
  <CharactersWithSpaces>3229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15T10:0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