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2 (1628) от 05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2 (1628) от 05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5-п  от 06.05.2024 «О внесении изменений в постановление Администрации Ярославской области от 02.04.2007 № 11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97-п от 28.06.2024 «О мероприятиях по развитию сопровождаемого проживания инвалидов в Ярославской области на период до 2026 года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98-п от 28.06.2024 «Об утверждении Порядка предоставления из федерального и областного бюджетов субсидий на создание и (или) модернизацию хранилищ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79 от 27.06.2024 «О досрочном прекращении полномочий члена Избирательной комисс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0 от 27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 указ Губернатора Ярославской области от 14.12.2023 № 34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8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торгов по продаже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9500F-BA34-4EBC-B33A-686A855DD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05T10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